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  <w:shd w:fill="FFFFFF" w:val="clear"/>
          <w:lang w:val="en-US" w:eastAsia="zh-CN"/>
        </w:rPr>
        <w:t>愿历经千帆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  <w:shd w:fill="FFFFFF" w:val="clear"/>
          <w:lang w:val="en-US" w:eastAsia="zh-CN"/>
        </w:rPr>
        <w:t>归来仍是少年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  <w:shd w:fill="FFFFFF" w:val="clear"/>
        </w:rPr>
        <w:t>——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</w:rPr>
        <w:t>教育系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shd w:fill="FFFFFF" w:val="clear"/>
        </w:rPr>
        <w:t>201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shd w:fill="FFFFFF" w:val="clear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</w:rPr>
        <w:t>届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  <w:lang w:val="en-US" w:eastAsia="zh-CN"/>
        </w:rPr>
        <w:t>学前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</w:rPr>
        <w:t>教育专业毕业生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  <w:lang w:val="en-US" w:eastAsia="zh-CN"/>
        </w:rPr>
        <w:t>孟康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</w:rPr>
        <w:t>静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孟康</w:t>
      </w:r>
      <w:r>
        <w:rPr>
          <w:rFonts w:ascii="宋体" w:hAnsi="宋体" w:cs="宋体"/>
          <w:color w:val="000000"/>
          <w:sz w:val="24"/>
          <w:shd w:fill="FFFFFF" w:val="clear"/>
        </w:rPr>
        <w:t>静，女，</w:t>
      </w:r>
      <w:r>
        <w:rPr>
          <w:rFonts w:cs="宋体" w:ascii="宋体" w:hAnsi="宋体"/>
          <w:color w:val="000000"/>
          <w:sz w:val="24"/>
          <w:shd w:fill="FFFFFF" w:val="clear"/>
        </w:rPr>
        <w:t>199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日出生，中共党员，于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hd w:fill="FFFFFF" w:val="clear"/>
        </w:rPr>
        <w:t>月至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hd w:fill="FFFFFF" w:val="clear"/>
        </w:rPr>
        <w:t>月就读于合肥学院教育系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学前</w:t>
      </w:r>
      <w:r>
        <w:rPr>
          <w:rFonts w:ascii="宋体" w:hAnsi="宋体" w:cs="宋体"/>
          <w:color w:val="000000"/>
          <w:sz w:val="24"/>
          <w:shd w:fill="FFFFFF" w:val="clear"/>
        </w:rPr>
        <w:t>教育专业。曾担任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级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学前</w:t>
      </w:r>
      <w:r>
        <w:rPr>
          <w:rFonts w:ascii="宋体" w:hAnsi="宋体" w:cs="宋体"/>
          <w:color w:val="000000"/>
          <w:sz w:val="24"/>
          <w:shd w:fill="FFFFFF" w:val="clear"/>
        </w:rPr>
        <w:t>班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学习</w:t>
      </w:r>
      <w:r>
        <w:rPr>
          <w:rFonts w:ascii="宋体" w:hAnsi="宋体" w:cs="宋体"/>
          <w:color w:val="000000"/>
          <w:sz w:val="24"/>
          <w:shd w:fill="FFFFFF" w:val="clear"/>
        </w:rPr>
        <w:t>委员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合肥学院合唱团声部长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283210</wp:posOffset>
            </wp:positionV>
            <wp:extent cx="2124710" cy="2433320"/>
            <wp:effectExtent l="0" t="0" r="0" b="0"/>
            <wp:wrapTight wrapText="bothSides">
              <wp:wrapPolygon edited="0">
                <wp:start x="-2" y="0"/>
                <wp:lineTo x="-2" y="21457"/>
                <wp:lineTo x="21460" y="21457"/>
                <wp:lineTo x="21460" y="0"/>
                <wp:lineTo x="-2" y="0"/>
              </wp:wrapPolygon>
            </wp:wrapTight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  <w:lang w:val="en-US" w:eastAsia="zh-CN"/>
        </w:rPr>
        <w:t>以梦为马，实现大学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hd w:fill="FFFFFF" w:val="clear"/>
        </w:rPr>
        <w:t>日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孟康静</w:t>
      </w:r>
      <w:r>
        <w:rPr>
          <w:rFonts w:ascii="宋体" w:hAnsi="宋体" w:cs="宋体"/>
          <w:color w:val="000000"/>
          <w:sz w:val="24"/>
          <w:shd w:fill="FFFFFF" w:val="clear"/>
        </w:rPr>
        <w:t>来到了合肥学院教育系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学前</w:t>
      </w:r>
      <w:r>
        <w:rPr>
          <w:rFonts w:ascii="宋体" w:hAnsi="宋体" w:cs="宋体"/>
          <w:color w:val="000000"/>
          <w:sz w:val="24"/>
          <w:shd w:fill="FFFFFF" w:val="clear"/>
        </w:rPr>
        <w:t>教育专业报到，成为了合肥学院的学子。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她终于完成了自己的大学梦，从专科毕业后，她就迫切的想要体验大学的生活，这一刻终于到来了，她要谢谢一直坚持梦想的自己，她知道只要心存梦想就一定可以实现。回想起专升本的夏天，付出是值得的。开学的那一天，辅导员邹老师为她们开了班会，向她们介绍了这所优秀的大学，在这里她遇到了人生中最重要的好友，认识了有天马行空想法的同学，这都是合肥学院带给她的幸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大学刚刚开始，看到琳琅满目的社团招新活动，酷爱音乐的她不假思索的参加了合肥学院校合唱团，经过许刚老师的筛选，她成为了合唱团的一员，她热爱钢琴，老师让她担任声部长，她喜欢美好的声音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她觉得自己很幸运，能够加入这个充满活力的大家庭中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  <w:lang w:val="en-US" w:eastAsia="zh-CN"/>
        </w:rPr>
        <w:t>愿青春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  <w:lang w:val="en-US" w:eastAsia="zh-CN"/>
        </w:rPr>
        <w:t>美好如晴天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孟康静活泼开朗</w:t>
      </w:r>
      <w:r>
        <w:rPr>
          <w:rFonts w:ascii="宋体" w:hAnsi="宋体" w:cs="宋体"/>
          <w:color w:val="000000"/>
          <w:sz w:val="24"/>
          <w:shd w:fill="FFFFFF" w:val="clear"/>
        </w:rPr>
        <w:t>的性格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深受同学们好评，她在校担任学习委员，她想要用自己认真、负责的态度，做好在班里应该做的工作。她是一个对任何事情都比较认真的人，</w:t>
      </w:r>
      <w:r>
        <w:rPr>
          <w:rFonts w:ascii="宋体" w:hAnsi="宋体" w:cs="宋体"/>
          <w:color w:val="000000"/>
          <w:sz w:val="24"/>
          <w:shd w:fill="FFFFFF" w:val="clear"/>
        </w:rPr>
        <w:t>她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在群里发布作业信息督促同学们完成，如果同学有忘交和遗漏，她会及时与老师沟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她说：“虽然这只是短暂的两年，但是能够遇到这些人真的很不容易。”两年的时光发生了很多事情，她们也一起经历了美好的时光，她很感谢这些同学，因为每个同学都有自己的想法，有自己努力的目标，记得开学的第一课，俞华老师在课堂上，让我们自我介绍并且向大家说出自己的的梦想。现在同学们自信的说出自己梦想的情景，仍然在她脑海中呈现。</w:t>
      </w:r>
      <w:r>
        <w:rPr>
          <w:rFonts w:ascii="宋体" w:hAnsi="宋体" w:cs="宋体"/>
          <w:color w:val="000000"/>
          <w:sz w:val="24"/>
          <w:shd w:fill="FFFFFF" w:val="clear"/>
        </w:rPr>
        <w:t>在大学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两年</w:t>
      </w:r>
      <w:r>
        <w:rPr>
          <w:rFonts w:ascii="宋体" w:hAnsi="宋体" w:cs="宋体"/>
          <w:color w:val="000000"/>
          <w:sz w:val="24"/>
          <w:shd w:fill="FFFFFF" w:val="clear"/>
        </w:rPr>
        <w:t>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孟康</w:t>
      </w:r>
      <w:r>
        <w:rPr>
          <w:rFonts w:ascii="宋体" w:hAnsi="宋体" w:cs="宋体"/>
          <w:color w:val="000000"/>
          <w:sz w:val="24"/>
          <w:shd w:fill="FFFFFF" w:val="clear"/>
        </w:rPr>
        <w:t>静一直尽自己最大的努力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在帮助同学，当有同学来询问一些问题，她耐心解答。孟康静通过自己的努力付出获得了国金励志奖学金、一等奖学金、优秀班干部、三好学生等称号。在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月正式成为中共党员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  <w:lang w:val="en-US" w:eastAsia="zh-CN"/>
        </w:rPr>
        <w:t>积极向上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  <w:lang w:val="en-US" w:eastAsia="zh-CN"/>
        </w:rPr>
        <w:t>努力成为优秀的引路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孟康静自己心里一直有一个梦想和期望，她自己特别的喜欢孩子，这也是她选择这个专业的原因，不忘初心，方得始终。每次看到天真的脸庞中就想到自己的童年时光，她希望能为孩子们创造快乐的童年。</w:t>
      </w:r>
      <w:r>
        <w:rPr>
          <w:rFonts w:ascii="宋体" w:hAnsi="宋体" w:cs="宋体"/>
          <w:color w:val="000000"/>
          <w:sz w:val="24"/>
          <w:shd w:fill="FFFFFF" w:val="clear"/>
        </w:rPr>
        <w:t>她深知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想要为孩子创造快乐、自由的环境，需要努力认真的学习专业课，了解孩子们的心理，理解他们的天马行空，保护他们的好奇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drawing>
          <wp:inline distT="0" distB="0" distL="0" distR="0">
            <wp:extent cx="5272405" cy="35147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孟康静为了增强自己的专业能力，积极向老师学习，自己经常去琴房练习幼儿歌曲即兴伴奏，并寻求教师的帮助，向老师学习，教育系的老师们都很注重学生专业课与理论课相结合的，他们为学生创造和提供很多社会实践的机会，孟康静也不辜负的期望，她为同学们弹钢琴伴奏，组织同学们排练，在她和同学的共同合作下，在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年合肥学院院系合唱比赛中教育系取得第一名。她说：“这样的机会不是永远都有，希望自己能够付出行动，为教育系出一份力。”</w:t>
      </w:r>
    </w:p>
    <w:p>
      <w:pPr>
        <w:pStyle w:val="Normal"/>
        <w:spacing w:lineRule="auto" w:line="360"/>
        <w:ind w:firstLine="2249"/>
        <w:rPr>
          <w:rFonts w:ascii="楷体" w:hAnsi="楷体" w:eastAsia="楷体" w:cs="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  <w:lang w:val="en-US" w:eastAsia="zh-CN"/>
        </w:rPr>
        <w:t>脚踏实地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  <w:lang w:val="en-US" w:eastAsia="zh-CN"/>
        </w:rPr>
        <w:t>成为最好的自己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孟康静</w:t>
      </w:r>
      <w:r>
        <w:rPr>
          <w:rFonts w:ascii="宋体" w:hAnsi="宋体" w:cs="宋体"/>
          <w:color w:val="000000"/>
          <w:sz w:val="24"/>
          <w:shd w:fill="FFFFFF" w:val="clear"/>
        </w:rPr>
        <w:t>说，大学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是人生中的转折点，合院为她打开了自己的视野，结交了不同的朋友，她也看到别人努力的脚步，她在临近大学毕业时期仍然坚持去图书馆看书，她知道自己以后的目标，并且通过自己的努力，成功考入杭州市编制幼儿教师，她知道自己的教育事业才刚刚开始，她已经做好了充分的准备，迎接自己美好的未来，两年时光，终身难忘。她记得，那年夏天，天气炎热，她和合肥学院打了招呼说：“你好，我是孟康静！”愿历经千帆，归来仍是少年。谢谢合肥学院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28:00Z</dcterms:created>
  <dc:creator>Administrator</dc:creator>
  <dc:description/>
  <dc:language>en-US</dc:language>
  <cp:lastModifiedBy>Administrator</cp:lastModifiedBy>
  <dcterms:modified xsi:type="dcterms:W3CDTF">2018-09-03T00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