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76200</wp:posOffset>
            </wp:positionV>
            <wp:extent cx="5268595" cy="2065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党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调整任命党支部书记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机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岗位调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经机关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研究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罗会必同志任纪委办、巡察办党支部书记，宋海峰同志不再担任纪委办、巡察办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宋海峰同志任发展规划处党支部书记，缪群道同志不再担任发展规划处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纪平同志任党委教师工作部、人事处党支部书记，陈爱娟同志不再担任党委教师工作部、人事处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吴守萍同志任审计处党支部书记，姚吉祥同志不再担任审计处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缪群道同志任财务处党支部书记，何世昆同志不再担任原计划财务处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王储炎同志任科研处、服务地方办公室党支部书记，汪潘义同志不再担任科研处、服务地方办公室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储忠同志任教学质量监控与评估处党支部书记，余国江同志不再担任教学质量监控与评估处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张惠同志任国有资产管理处党支部书记，徐劲松同志不再担任原公共事务与国有资产管理处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吴世勇同志任校园建设与管理处党支部书记，章义刚同志不再担任校园建设与管理处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宣文同志任工会党支部书记，崔国庆同志任不再担任工会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高艳同志任继续教育学院党支部书记，伍德勤同志不再担任继续教育学院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汪潘义同志任学报编辑部党支部书记，李德才同志不再担任原期刊编辑部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机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22-08-17T09:16:00Z</cp:lastPrinted>
  <dcterms:modified xsi:type="dcterms:W3CDTF">2022-08-17T06:54:26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BBBD84FA54BDA929D7C3810946F69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