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安徽省委办公厅关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认真学习宣传贯彻《中国共产党廉洁自律准则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《中国共产党纪律处分条例》的通知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市、县委，省委各部委，省直各单位党组（党委），各人民团体党组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近日，中央印发了《中国共产党廉洁自律准则》（以下简称《准则》）和《中国共产党纪律处分条例》（以下简称《条例》）。《准则》和《条例》是对党章规定的具体化，体现了全面从严治党、加强党内法规制度建设的重要成果。为认真学习宣传贯彻《准则》和《条例》，不断把全面从严治党引向深入，经省委同意，现就有关事项通知如下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充分认识重大意义，切实增强学习贯彻《准则》和《条例》的自觉性坚定性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在党的十八届五中全会召开前夕，中央印发《准则》和《条例》，这是党中央在新形势下推进全面从严治党的治本之举。《准则》和《条例》以党章为根本遵循，把党的十八大以来管党治党实践经验转化为道德和纪律要求，坚持自律和他律相结合、高标准与守底线相结合、依规治党和以德治党相结合，实现了党内法规建设的与时俱进，既是为全体党员制定的行为规范，也是向人民群众的庄严承诺，必将对树立党章权威、扎紧制度笼子，改进党的作风、严明党的纪律，不断开创全面从严治党新境界、协调推进“四个全面”战略布局，产生重大而深远的影响。各级党委（党组）要从政治和全局的高度，充分认识《准则》和《条例》出台的重大意义，增强学习贯彻的思想自觉和行动自觉，坚定不移地抓好学习贯彻工作，切实担负起全面从严治党主体责任，把我省党风廉政建设和反腐败斗争不断引向深入，为打造三个强省、建设美好安徽、全面建成小康社会提供坚强保证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二、深刻领会主要内容，全面准确把握《准则》和《条例》的精神实质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习领会《准则》和《条例》，要认真研读原文，原原本本学，把两者结合起来学，做到各项规定要求熟稔于心、了然于胸，全面准确把握主要内容和精神实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要深刻领会《准则》是党的道德宣示和行动的高标准。新修订的《准则》作为党执政以来第一部坚持正面倡导、面向全体党员的规范全党廉洁自律工作的重要基础性法规，紧扣廉洁自律这个主题，重申党的理想信念宗旨、优良传统作风，。坚持正面倡导、重在立德，集中展现了共产党人的高尚道德追求，为党员和党员领导干部树立起能够看得见、摸得着、够得到的高标准。要深刻领会《准则》的立意内涵，深刻领会《准则》提出的“四个必须”和“八条规范”（即“四个坚持”“四个自觉”），自觉加强党性修养，培养高尚道德情操，保持和发扬党的优良传统作风，正确对待和处理公与私、廉与腐、俭与奢、苦与乐的关系，使廉洁自律规范内化于心、外化于行，坚持理想信念宗旨“高线”，永葆共产党人清正廉洁的政治本色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要深刻领会《条例》是管党治党的尺子和党员的行为底线。新修订的《条例》作为党组织和党员在纪律方面的负面清单，围绕党纪监督这个核心，坚持纪在法前、纪严于法，突出政治纪律和政治规矩，体现作风建设和反腐败斗争的最新成果，强调他律、重在立规，是管党治党的一把戒尺，是党员的基本底线和遵循。要深刻领会《条例》的指导思想和原则，深刻领会《条例》对违纪与纪律处分的有关规定，深刻领会《条例》提出的“六大纪律’’要求，切实增强党章党规党纪意识，敬畏纪律，防微杜渐，严格遵守国家法律法规，坚决守住纪律“底线”，始终保持党的先进性和纯洁性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切实加强组织领导，确保贯彻实施好《准则》和《条例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《准则》和《条例》既是对党的各级组织的有力约束，也是全体党员的基本遵循。各级党委（党组）要把学习宣传贯彻工作作为一项重要政治任务，摆上突出位置，加强领导，精心组织，真正把《准则》和《条例》各项规定落到实处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要抓好学习培训。要把学习《准则》和《条例》与学习党章，贯彻党的十八大和十八届三中、四中全会精神，学习贯彻习近平总书记系列重要讲话精神紧密结合起来，真正学深悟透、融汇贯通，把各项要求刻印在全体党员特别是党员领导干部心上。要积极探索新形势下开展纪律教育的有效方法和途径，精心制定学习培训计划，把《准则》和《条例》纳入党委（党组）中心组学习、党校教学课程和党员教育培训内容，推动学习系统化、常态化。要坚持问题导向，切实把自己摆进去，紧密联系本地本部门具体情况学，联系自己的职责学，联系自身思想、工作和生活实际学，解决最突出问题，增强学习培训的针对性和实效性。要把学习两项法规与正在开展的“三严三实’’专题教育紧密结合起来，教育和引导党员特别是党员领导干部严守政治规矩，把牢廉洁底线，以严格的纪律和优良的作风干事创业。各级党员领导干部要坚持先学一步、学深一些，带头加强学习，带动党员学习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要加强宣传报道。充分运用各类媒体，聚焦主题、精心策划，通过举办专题讲座、邀请专家访谈、开办专题专栏、组织理论宣讲、开展学习研讨等形式，推出一批全方位、多角度的深度报道，保持热度，形成声势，掀起宣传热潮。要重点围绕“四个必须”“八条规范”的正面倡导和“六大纪律”的负面清单，围绕学习贯彻工作中的好经验好做法，加大宣传阐释力度，进一步唤醒党章意识、纪律意识、规矩意识和组织意识，营造守纪律、讲规矩的浓厚氛围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要压实“两个责任”。各级党委（党组）要履行好全面从严治党主体责任，在思想认识、责任担当、方法措施上跟上中央部署，把党的领导融入日常管理监督中，运用好监督执纪的“四种形态”，真正把纪律严起来、执行到位。各级纪委（纪检组）要坚守党章赋予的职责，在全面从严治党中找准定位，把纪律挺在前面，全面履行监督责任，加大查处违反《条例》行为的力度，做深做细做实监督执纪问责。各级党员领导干部要发挥表率作用，以更高更严的要求，带头践行廉洁自律规范。要强化“一岗双责”意识，认真抓好分管领域《准则》和《条例》的贯彻执行，敢于负责、敢于较真，同一切违反纪律的行为作斗争，坚决维护党规党纪的严肃性、权威性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各地各部门学习宣传贯彻《准则》和《条例》情况及工作建议，要及时报省委。省委和省纪委将适时对《准则》和《条例》贯彻实施情况开展专项检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40"/>
        <w:rPr>
          <w:sz w:val="28"/>
          <w:szCs w:val="28"/>
        </w:rPr>
      </w:pPr>
      <w:r>
        <w:rPr>
          <w:sz w:val="28"/>
          <w:szCs w:val="28"/>
        </w:rPr>
        <w:t>中共安徽省委办公厅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708" w:before="238" w:after="119"/>
      <w:ind w:firstLine="419"/>
      <w:jc w:val="center"/>
      <w:textAlignment w:val="baseline"/>
      <w:outlineLvl w:val="0"/>
    </w:pPr>
    <w:rPr>
      <w:rFonts w:ascii="宋体;SimSun" w:hAnsi="宋体;SimSun"/>
      <w:b/>
      <w:color w:val="000000"/>
      <w:sz w:val="3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color w:val="000000"/>
      <w:sz w:val="31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5:00Z</dcterms:created>
  <dc:creator>wml</dc:creator>
  <dc:description/>
  <cp:keywords/>
  <dc:language>en-US</dc:language>
  <cp:lastModifiedBy>wml</cp:lastModifiedBy>
  <dcterms:modified xsi:type="dcterms:W3CDTF">2015-11-11T08:15:00Z</dcterms:modified>
  <cp:revision>2</cp:revision>
  <dc:subject/>
  <dc:title/>
</cp:coreProperties>
</file>