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2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状态数据采集任务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—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联系人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本次采集按照时间完成填报，相关问题咨询对口联系人，按时提交到下表对口电子邮箱中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关于状态数据的时间节点问题：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关于“自然年”……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1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自然年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1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日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—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1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3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日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Cs/>
          <w:color w:val="000000"/>
          <w:szCs w:val="21"/>
        </w:rPr>
        <w:t>(2)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关于“学年”……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19-202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学年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1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日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—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2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3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日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(3)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关于“时点”……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02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日（对于教师和学生情况，也指开学初报到完成的时间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left="-540" w:hanging="0"/>
        <w:outlineLvl w:val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。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2"/>
        <w:gridCol w:w="1183"/>
        <w:gridCol w:w="992"/>
        <w:gridCol w:w="1134"/>
        <w:gridCol w:w="1134"/>
        <w:gridCol w:w="1276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提交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基层教学组织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7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实验场所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实习、实践、实训基地（时点、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实验设备情况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赵亚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zhaoyq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8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示范中心、虚拟仿真实验示范中心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8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仿真实验教学项目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培养计划表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势（一流）专业情况（时点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课情况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215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jw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教学实施情况表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215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jw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课程情况表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专业毕业综合训练情况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专业教师指导学生毕业综合训练情况（非医学类专业填报）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教学信息化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2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研究与改革项目（自然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2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成果奖（近一届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及以上本科教学项目建设情况（自然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K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科类专业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情况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K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科类专业课程情况（学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建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K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科类专业经费情况（自然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K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科类专业本科教学实验室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实践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5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sjjxk@hfu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5">
    <w:name w:val="前言"/>
    <w:basedOn w:val="Normal"/>
    <w:qFormat/>
    <w:pPr>
      <w:tabs>
        <w:tab w:val="clear" w:pos="420"/>
        <w:tab w:val="left" w:pos="5535" w:leader="none"/>
      </w:tabs>
      <w:ind w:firstLine="602"/>
      <w:jc w:val="center"/>
      <w:outlineLvl w:val="0"/>
    </w:pPr>
    <w:rPr>
      <w:b/>
      <w:sz w:val="36"/>
      <w:szCs w:val="36"/>
    </w:rPr>
  </w:style>
  <w:style w:type="paragraph" w:styleId="2">
    <w:name w:val="目录级别2"/>
    <w:basedOn w:val="Normal"/>
    <w:qFormat/>
    <w:pPr>
      <w:ind w:firstLine="600"/>
    </w:pPr>
    <w:rPr>
      <w:rFonts w:ascii="仿宋_GB2312;仿宋" w:hAnsi="仿宋_GB2312;仿宋" w:eastAsia="仿宋_GB2312;仿宋" w:cs="华文楷体"/>
      <w:b/>
      <w:sz w:val="28"/>
      <w:szCs w:val="28"/>
    </w:rPr>
  </w:style>
  <w:style w:type="paragraph" w:styleId="1">
    <w:name w:val="目录级别1"/>
    <w:basedOn w:val="Normal"/>
    <w:qFormat/>
    <w:pPr>
      <w:tabs>
        <w:tab w:val="clear" w:pos="420"/>
        <w:tab w:val="left" w:pos="5535" w:leader="none"/>
      </w:tabs>
      <w:ind w:firstLine="602"/>
      <w:outlineLvl w:val="0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目录级别3"/>
    <w:basedOn w:val="Normal"/>
    <w:qFormat/>
    <w:pPr>
      <w:ind w:firstLine="600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7">
    <w:name w:val="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0:00Z</dcterms:created>
  <dc:creator>User</dc:creator>
  <dc:description/>
  <cp:keywords/>
  <dc:language>en-US</dc:language>
  <cp:lastModifiedBy>Hfuu</cp:lastModifiedBy>
  <cp:lastPrinted>2020-09-08T15:23:00Z</cp:lastPrinted>
  <dcterms:modified xsi:type="dcterms:W3CDTF">2020-09-27T06:27:00Z</dcterms:modified>
  <cp:revision>20</cp:revision>
  <dc:subject/>
  <dc:title>合肥学院教学基本状态数据库系统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