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-2.35pt;margin-top:5.2pt;width:433.4pt;height:88.85pt;mso-wrap-style:none;v-text-anchor:middle" type="_x0000_t136">
            <v:path textpathok="t"/>
            <v:textpath on="t" fitshape="t" string="合肥学院&#10;马克思主义学院文件" style="font-family:&quot;仿宋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马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64540</wp:posOffset>
            </wp:positionH>
            <wp:positionV relativeFrom="page">
              <wp:posOffset>2645410</wp:posOffset>
            </wp:positionV>
            <wp:extent cx="6323330" cy="908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sz w:val="30"/>
          <w:szCs w:val="30"/>
        </w:rPr>
        <w:t>关于思想政治理论课课时分配的通知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按照中共中央宣传部教育部最新文件（教社科</w:t>
      </w:r>
      <w:r>
        <w:rPr>
          <w:rFonts w:cs="宋体" w:ascii="宋体" w:hAnsi="宋体"/>
          <w:bCs/>
          <w:color w:val="000000"/>
          <w:sz w:val="24"/>
        </w:rPr>
        <w:t xml:space="preserve">[2022]2 </w:t>
      </w:r>
      <w:r>
        <w:rPr>
          <w:rFonts w:ascii="宋体" w:hAnsi="宋体" w:cs="宋体"/>
          <w:bCs/>
          <w:color w:val="000000"/>
          <w:sz w:val="24"/>
        </w:rPr>
        <w:t>号）要求和关于印发《新时代学校思想政治理论课改革创新实施方案》的通知（教材〔</w:t>
      </w:r>
      <w:r>
        <w:rPr>
          <w:rFonts w:cs="宋体" w:ascii="宋体" w:hAnsi="宋体"/>
          <w:bCs/>
          <w:color w:val="000000"/>
          <w:sz w:val="24"/>
        </w:rPr>
        <w:t>2020</w:t>
      </w:r>
      <w:r>
        <w:rPr>
          <w:rFonts w:ascii="宋体" w:hAnsi="宋体" w:cs="宋体"/>
          <w:bCs/>
          <w:color w:val="000000"/>
          <w:sz w:val="24"/>
        </w:rPr>
        <w:t>〕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号）等文件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精神</w:t>
      </w:r>
      <w:r>
        <w:rPr>
          <w:rFonts w:ascii="宋体" w:hAnsi="宋体" w:cs="宋体"/>
          <w:bCs/>
          <w:color w:val="000000"/>
          <w:sz w:val="24"/>
        </w:rPr>
        <w:t>，马克思主义学院修订了《思想道德与法治》《中国近现代史纲要》《马克思主义基本原理》《毛泽东思想和中国特色社会主义理论体系概论》和《习近平新时代中国特色社会主义思想概论》</w:t>
      </w:r>
      <w:r>
        <w:rPr>
          <w:sz w:val="24"/>
        </w:rPr>
        <w:t>课程</w:t>
      </w:r>
      <w:r>
        <w:rPr>
          <w:sz w:val="24"/>
          <w:lang w:val="en-US" w:eastAsia="zh-CN"/>
        </w:rPr>
        <w:t>课时分配</w:t>
      </w:r>
      <w:r>
        <w:rPr>
          <w:sz w:val="24"/>
        </w:rPr>
        <w:t>，现印发执行。</w:t>
      </w:r>
    </w:p>
    <w:p>
      <w:pPr>
        <w:pStyle w:val="Normal"/>
        <w:ind w:firstLine="38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495800</wp:posOffset>
            </wp:positionH>
            <wp:positionV relativeFrom="page">
              <wp:posOffset>5146675</wp:posOffset>
            </wp:positionV>
            <wp:extent cx="1619250" cy="16287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  <w:lang w:val="en-US" w:eastAsia="zh-CN"/>
        </w:rPr>
        <w:t>二二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十</w:t>
      </w:r>
      <w:r>
        <w:rPr>
          <w:b/>
          <w:sz w:val="28"/>
          <w:szCs w:val="28"/>
        </w:rPr>
        <w:t>日</w:t>
      </w:r>
    </w:p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题词：思想政治理论课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课时分配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抄送：学院教务处、学院教学质量监控办公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克思主义学院办公室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印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共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份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思想道德与法治》课时分配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3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30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</w:rPr>
        <w:t>年秋季学期起</w:t>
      </w:r>
      <w:r>
        <w:rPr>
          <w:rFonts w:ascii="宋体" w:hAnsi="宋体" w:cs="宋体"/>
          <w:color w:val="000000"/>
          <w:kern w:val="0"/>
          <w:sz w:val="24"/>
          <w:szCs w:val="30"/>
        </w:rPr>
        <w:t>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45"/>
      </w:tblGrid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章节名称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课时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绪  论  担当复兴大任  成就时代新人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领悟人生真谛  把握人生方向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二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追求远大理想  坚定崇高信念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三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继承优良传统  弘扬中国精神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四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明确价值要求  践行价值准则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五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遵守道德规范  锤炼道德品格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六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习法治思想  提升法治素养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一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以案释法  就事说理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实践教学调研报告展示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总计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left="472" w:hanging="47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克思主义学院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24"/>
        </w:rPr>
        <w:t>二〇二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  <w:r>
        <w:rPr>
          <w:sz w:val="32"/>
          <w:b/>
          <w:kern w:val="0"/>
          <w:szCs w:val="32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中国近现代史纲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》课时分配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秋季学期起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109"/>
      </w:tblGrid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章节名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课时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ind w:right="-29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言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进入近代后中华民族的磨难与抗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二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不同社会力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国家出路的早期探索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三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辛亥革命与君主专制制度的终结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四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中国共产党成立和中国革命新局面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五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革命的新道路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六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民族的抗日战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七章  为建立新中国而奋斗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八章  中华人民共和国的成立与中国社会主义建设道路的探索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九章  改革开放与中国特色社会主义的开创和发展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十章  中国特色社会主义进入新时代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中国近现代史上的今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史料分享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学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 xml:space="preserve">  实践教学调研报告展示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总计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48</w:t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left="472" w:hanging="47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克思主义学院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24"/>
        </w:rPr>
        <w:t>二〇二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《马克思主义基本原理》课时分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val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30"/>
          <w:lang w:val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4"/>
          <w:szCs w:val="30"/>
          <w:lang w:val="zh-CN"/>
        </w:rPr>
        <w:t>年秋季学期起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val="zh-CN"/>
        </w:rPr>
        <w:t>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69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章节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课时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导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一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世界的物质性及发展规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二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实践与认识及其发展规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三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人类社会及其发展规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四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资本主义的本质及规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五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资本主义的发展及其趋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六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社会主义的发展及其规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第七章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共产主义崇高理想及其最终实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经典诵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学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  实践教学调研报告展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  <w:lang w:val="zh-CN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center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left="472" w:hanging="47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克思主义学院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24"/>
        </w:rPr>
        <w:t>二〇二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/>
        </w:rPr>
        <w:t>《毛泽东思想和中国特色社会主义理论体系概论》课时分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季学期起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683"/>
      </w:tblGrid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章节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课时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导论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马克思主义中国化的历史进程与理论成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毛泽东思想及其历史地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新民主主义革命理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社会主义改造理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第四章 社会主义建设道路初步探索的理论成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五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邓小平理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六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“三个代表”重要思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第七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科学发展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教学一  经典诵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践教学二  实践教学调研报告展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24"/>
          <w:szCs w:val="28"/>
        </w:rPr>
      </w:pPr>
      <w:r>
        <w:rPr>
          <w:rFonts w:eastAsia="黑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left="472" w:hanging="472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FF0000"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马克思主义学院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24"/>
        </w:rPr>
        <w:t>二〇二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《习近平新时代中国特色社会主义思想概论》课时分配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秋季学期起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639"/>
      </w:tblGrid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章节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课时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第一讲 </w:t>
            </w:r>
            <w:bookmarkStart w:id="0" w:name="_Hlk115942726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克思主义中国化新的飞跃</w:t>
            </w:r>
            <w:bookmarkEnd w:id="0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讲 坚持和发展中国特色社会主义的总任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三讲 坚持党的全面领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四讲 坚持以人民为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五讲 以新发展理念引领高质量发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六讲 全面深化改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七讲 发展全过程人民民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八讲 全面依法治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九讲 建设社会主义文化强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讲 加强以民生为重点的社会建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一讲 建设社会主义生态文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bookmarkStart w:id="1" w:name="_Hlk115948106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二讲 建设巩固国防和强大人民军队</w:t>
            </w:r>
            <w:bookmarkEnd w:id="1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三讲 全面贯彻落实总体国家安全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四讲 坚持“一国两制”和推进祖国统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五讲 推动构建人类命运共同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六讲 全面从严治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十七讲 在新征程中勇当开路先锋、争当事业闯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践教学（一） “习”经典 悟思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践教学（二） 课堂实践教学调研报告展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56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Normal"/>
        <w:spacing w:lineRule="exact" w:line="400"/>
        <w:ind w:left="472" w:hanging="472"/>
        <w:jc w:val="right"/>
        <w:rPr/>
      </w:pPr>
      <w:r>
        <w:rPr>
          <w:rFonts w:cs="宋体" w:ascii="宋体" w:hAnsi="宋体"/>
          <w:b/>
          <w:color w:val="FF0000"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马克思主义学院</w:t>
      </w:r>
      <w:r>
        <w:rPr>
          <w:rFonts w:ascii="宋体" w:hAnsi="宋体" w:cs="宋体"/>
          <w:b/>
          <w:color w:val="FF0000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b/>
          <w:sz w:val="24"/>
        </w:rPr>
        <w:t>二〇二二年九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 Wang</dc:creator>
  <dc:description/>
  <dc:language>en-US</dc:language>
  <cp:lastModifiedBy>David Wang</cp:lastModifiedBy>
  <dcterms:modified xsi:type="dcterms:W3CDTF">2022-11-06T03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F459D0BF4E1F912BCCD0D458F9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