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ascii="方正小标宋简体;黑体" w:hAnsi="方正小标宋简体;黑体" w:eastAsia="方正小标宋简体;黑体" w:cs="方正小标宋简体;黑体"/>
          <w:bCs/>
          <w:sz w:val="36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28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28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28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28"/>
        </w:rPr>
        <w:t>年硕士研究生复试考生诚信承诺书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我已认真阅读《国家教育考试违规处理办法》《合肥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研究生招生网络远程复试考场规则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10"/>
        <w:ind w:firstLine="38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1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9:00Z</dcterms:created>
  <dc:creator>Administrator</dc:creator>
  <dc:description/>
  <cp:keywords/>
  <dc:language>en-US</dc:language>
  <cp:lastModifiedBy>admin</cp:lastModifiedBy>
  <dcterms:modified xsi:type="dcterms:W3CDTF">2022-03-16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