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物与环境工程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生寒暑假期间申请住校的若干规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严格执行院学生寒暑假期间滞留学校的有关规定，规范操作程序、明淅相关责任，提高办事效率的目的，特制定以下规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学期放假前，根据院职能部门的相关规定，系部统一审核假期需留校同学的申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路途遥远、家庭经济困难的外省学生，假期不回家的同学由其本人提出书面申请，并作出假期留校期间遵守学校规章制度、自负全部责任的承诺；由其班主任签署意见后报系部统一审核、办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假期需留在学校跟我系老师做科研的同学，由其本人提出书面申请，并作出假期留校期间遵守学校规章制度、自负全部责任的承诺；由其指导老师签署意见后报系部统一审核、办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院学生处、院团委及我系组织的活动而需要假期住校的同学，由其本人提出书面申请，并作出假期留校期间遵守学校规章制度、自负全部责任的承诺；由系团总支签署意见后报系部统一审核、办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因其他原因需假期住校的同学，由其本人自行与公寓管理部门协商，原则上系部不予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color w:val="000000"/>
          <w:sz w:val="24"/>
          <w:szCs w:val="28"/>
        </w:rPr>
        <w:t>留校学生遵守学院的各项规章制度，出入学生楼自觉出示证件，不酗酒、不打架、不私拉电线、不在宿舍内做饭、不留宿非我院学生，更不许留宿异性，凡违反者一经查出将严肃处理。留校学生要增强安全意识，注意防火、防盗、防病，妥善保管贵重物品，提高警惕加强防范，防止一切刑事及治安案件的发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规定自发布之日起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规定由系务委员会负责解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生物与环境工程系</w:t>
      </w:r>
    </w:p>
    <w:p>
      <w:pPr>
        <w:pStyle w:val="Style15"/>
        <w:ind w:left="5250" w:firstLine="720"/>
        <w:rPr/>
      </w:pPr>
      <w:r>
        <w:rPr/>
        <w:t>2007.1.22</w:t>
      </w:r>
    </w:p>
    <w:p>
      <w:pPr>
        <w:pStyle w:val="Normal"/>
        <w:spacing w:lineRule="auto" w:line="360"/>
        <w:ind w:firstLine="420"/>
        <w:rPr/>
      </w:pPr>
      <w:r>
        <w:rPr/>
        <w:t>附件：寒暑假期间留校住宿申请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寒暑假期间留校住宿申请表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2700"/>
        <w:gridCol w:w="1240"/>
        <w:gridCol w:w="3080"/>
      </w:tblGrid>
      <w:tr>
        <w:trPr>
          <w:trHeight w:val="6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98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承诺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留校期间遵守学院的各项规章制度，服从学院住宿安排。出入学生楼自觉出示证件，不酗酒、不打架、不私拉电线、不在宿舍内做饭、不留宿非我院学生，更不留宿异性，如违反将接受处理。留校期间本人独立承担一切民事责任。</w:t>
            </w:r>
          </w:p>
          <w:p>
            <w:pPr>
              <w:pStyle w:val="Normal"/>
              <w:spacing w:lineRule="auto" w:line="360" w:before="156" w:after="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0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firstLine="435"/>
              <w:rPr/>
            </w:pPr>
            <w:r>
              <w:rPr>
                <w:rFonts w:eastAsia="仿宋_GB2312"/>
                <w:sz w:val="24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留校，该生留校期间管理工作由本人负责。</w:t>
            </w:r>
          </w:p>
          <w:p>
            <w:pPr>
              <w:pStyle w:val="Normal"/>
              <w:spacing w:lineRule="auto" w:line="480"/>
              <w:ind w:firstLine="1397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签名：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01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签名：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9:42:00Z</dcterms:created>
  <dc:creator>A108_xs</dc:creator>
  <dc:description/>
  <cp:keywords/>
  <dc:language>en-US</dc:language>
  <cp:lastModifiedBy>微软用户</cp:lastModifiedBy>
  <dcterms:modified xsi:type="dcterms:W3CDTF">2008-06-01T09:42:00Z</dcterms:modified>
  <cp:revision>2</cp:revision>
  <dc:subject/>
  <dc:title>生物与环境工程系</dc:title>
</cp:coreProperties>
</file>