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4                       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合肥</w:t>
      </w:r>
      <w:r>
        <w:rPr>
          <w:rFonts w:ascii="宋体" w:hAnsi="宋体" w:cs="宋体"/>
          <w:sz w:val="44"/>
          <w:szCs w:val="44"/>
          <w:lang w:val="en-US" w:eastAsia="zh-CN"/>
        </w:rPr>
        <w:t>大学</w:t>
      </w:r>
      <w:r>
        <w:rPr>
          <w:rFonts w:ascii="宋体" w:hAnsi="宋体" w:cs="宋体"/>
          <w:sz w:val="44"/>
          <w:szCs w:val="44"/>
        </w:rPr>
        <w:t>优秀毕业生花名册</w:t>
      </w:r>
    </w:p>
    <w:p>
      <w:pPr>
        <w:pStyle w:val="Normal"/>
        <w:ind w:right="-260" w:firstLine="3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毕业生总数：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32</w:t>
      </w:r>
      <w:r>
        <w:rPr>
          <w:rFonts w:ascii="黑体" w:hAnsi="黑体" w:cs="宋体" w:eastAsia="黑体"/>
          <w:sz w:val="30"/>
          <w:szCs w:val="30"/>
        </w:rPr>
        <w:t>人，其中本科生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32</w:t>
      </w:r>
      <w:r>
        <w:rPr>
          <w:rFonts w:ascii="黑体" w:hAnsi="黑体" w:cs="宋体" w:eastAsia="黑体"/>
          <w:sz w:val="30"/>
          <w:szCs w:val="30"/>
        </w:rPr>
        <w:t>人，专科高职生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0</w:t>
      </w:r>
      <w:r>
        <w:rPr>
          <w:rFonts w:ascii="黑体" w:hAnsi="黑体" w:cs="宋体" w:eastAsia="黑体"/>
          <w:sz w:val="30"/>
          <w:szCs w:val="30"/>
        </w:rPr>
        <w:t>人）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 w:val="30"/>
          <w:szCs w:val="30"/>
        </w:rPr>
        <w:t>学院（学院领导签字、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445"/>
        <w:gridCol w:w="1084"/>
        <w:gridCol w:w="1625"/>
        <w:gridCol w:w="1084"/>
        <w:gridCol w:w="903"/>
        <w:gridCol w:w="1445"/>
        <w:gridCol w:w="3383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胡宇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2002.2.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皖当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获得国家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次、校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次、校三好学生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次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孟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2002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.11.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皖淮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中共预备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获得国家励志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次、校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次、三好学生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次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舒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02.05.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皖绩溪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日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获得国家励志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，校三好学生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，校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赵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01.11.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皖广德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德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获得校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、三好学生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优秀团干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秦慧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199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.1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安徽省临泉县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共青团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获得校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、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大学生创新创业大赛铜奖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殷牧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02.12.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皖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滁州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获得校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、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优秀团干（学生干部）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优秀团员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宋滢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  <w:t>2002.01.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安徽合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获得校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、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三好学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生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、校优秀团干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刘炫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02.06.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皖淮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获得校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、三好学生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、优秀学生干部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朱燕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2002.10.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皖安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获得校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次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徐红惠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02.06.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皖庐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德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获得国家励志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，校级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val="en-US" w:eastAsia="zh-CN"/>
              </w:rPr>
              <w:t>次；德语演讲比赛全国三等奖；德语翻译比赛全国一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黄心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2002.12.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皖池州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德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获得校级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、优秀学生干部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、优秀团干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裴星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2001.07.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皖阜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日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获得校级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、三好学生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、优秀学生干部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丁文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2002·06·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皖芜湖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日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获得校奖学金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、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优秀团干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</w:rPr>
              <w:t>次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、安徽省跨文化比赛</w:t>
            </w:r>
            <w:r>
              <w:rPr>
                <w:rFonts w:eastAsia="宋体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宋体"/>
                <w:bCs/>
                <w:kern w:val="0"/>
                <w:sz w:val="24"/>
                <w:szCs w:val="24"/>
                <w:lang w:eastAsia="zh-CN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8:00Z</dcterms:created>
  <dc:creator>微软用户</dc:creator>
  <dc:description/>
  <dc:language>en-US</dc:language>
  <cp:lastModifiedBy>Administrator</cp:lastModifiedBy>
  <dcterms:modified xsi:type="dcterms:W3CDTF">2024-03-05T01:3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5A602B1C1435D87445C0A9DA8E15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