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合肥学院学位评定工作基本操作规范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士学位办理程序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一）学生向学位评定分委员会提出授予学士学位申请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二）各学位评定分委员会审核、公示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三）校学位办汇总、复核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四）校学位评定委员会审定通过，颁发学士学位证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所有拟授学位学生的审核资料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签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经学院学位分委员会审核，拟对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名学生授予学士学位”，学院学位分委员会主席签字，注明日期，并</w:t>
      </w:r>
      <w:r>
        <w:rPr>
          <w:b/>
          <w:sz w:val="24"/>
          <w:szCs w:val="24"/>
        </w:rPr>
        <w:t>附详细清单，由学生本人签名确认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对已经申报毕业，但不能获得学位的学生，应准备明细表：包含学生基本信息，及不能获得学位的原因（所对应的文件条款）。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附详细清单，由学生本人签名确认。签署</w:t>
      </w:r>
      <w:r>
        <w:rPr>
          <w:sz w:val="24"/>
          <w:szCs w:val="24"/>
        </w:rPr>
        <w:t>“经学院学位分委员会审核，拟对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名学生不授予学士学位”，学院学位分委员会主席签字，注明日期。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对结业学生的情况说明，</w:t>
      </w:r>
      <w:r>
        <w:rPr>
          <w:b/>
          <w:sz w:val="24"/>
          <w:szCs w:val="24"/>
        </w:rPr>
        <w:t>应提供详细信息。附详细清单，由学生本人签名确认。签署</w:t>
      </w:r>
      <w:r>
        <w:rPr>
          <w:sz w:val="24"/>
          <w:szCs w:val="24"/>
        </w:rPr>
        <w:t>“经学院学位分委员会审核，拟对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名学生作结业处理”，学院学位分委员会主席签字，注明日期。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所有未毕业，未结业的在籍学生（不能按期毕结业学生），</w:t>
      </w:r>
      <w:r>
        <w:rPr>
          <w:sz w:val="24"/>
          <w:szCs w:val="24"/>
        </w:rPr>
        <w:t>应提交</w:t>
      </w:r>
      <w:r>
        <w:rPr>
          <w:sz w:val="24"/>
          <w:szCs w:val="24"/>
        </w:rPr>
        <w:t>明细表：包含学生基本学生信息、应修学分、已修学分、未修学分、未修模块（课程），并备注特殊信息。</w:t>
      </w:r>
      <w:r>
        <w:rPr>
          <w:b/>
          <w:sz w:val="24"/>
          <w:szCs w:val="24"/>
        </w:rPr>
        <w:t>附详细清单，由学生本人签名确认。</w:t>
      </w:r>
      <w:r>
        <w:rPr>
          <w:sz w:val="24"/>
          <w:szCs w:val="24"/>
        </w:rPr>
        <w:t>学院学位分委员会主席签字，注明日期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按照学位办公室规定日期提交以上所有材料，逾期材料不再受理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规定日期的次日，未按时提交材料的学院，由学位分委员会主席直接向校学位委员会主席说明原因，并于当日交齐所有材料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规定日期后第三日，召开各学院协调会，对特殊情况进行分析、处理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学位评定时间每年两次。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right="120" w:first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right="120" w:firstLine="420"/>
        <w:jc w:val="right"/>
        <w:rPr>
          <w:sz w:val="24"/>
          <w:szCs w:val="24"/>
        </w:rPr>
      </w:pPr>
      <w:r>
        <w:rPr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位办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6:00Z</dcterms:created>
  <dc:creator>Administrator</dc:creator>
  <dc:description/>
  <dc:language>en-US</dc:language>
  <cp:lastModifiedBy>孙晓杨Tony</cp:lastModifiedBy>
  <cp:lastPrinted>2015-09-01T08:09:00Z</cp:lastPrinted>
  <dcterms:modified xsi:type="dcterms:W3CDTF">2022-12-06T01:34:16Z</dcterms:modified>
  <cp:revision>3</cp:revision>
  <dc:subject/>
  <dc:title>学位评定工作基本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8212A7D7407C91DE60268E7F7D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