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合肥学院本科毕业设计（论文）文字复制比检测管理办法（试行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1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为规范本科毕业设计（论文）管理，推进建立良好学风，提高人才培养质量，根据《中华人民共和国学位条例》、《学位论文作假行为处理办法》（教育部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号令），并结合我院（《合肥学院对学位论文抄袭剽窃、弄虚作假行为的处理办法》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号）的要求，特制定本办法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一、检测范围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合肥学院全日制本科生毕业设计（论文）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二、检测结果认定参考标准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94"/>
        <w:gridCol w:w="2742"/>
      </w:tblGrid>
      <w:tr>
        <w:trPr>
          <w:trHeight w:val="40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</w:rPr>
              <w:t>结果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</w:rPr>
              <w:t>检测结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</w:rPr>
              <w:t>性质初步认定</w:t>
            </w:r>
          </w:p>
        </w:tc>
      </w:tr>
      <w:tr>
        <w:trPr>
          <w:trHeight w:val="28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  <w:t xml:space="preserve">R≤30% 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</w:rPr>
              <w:t>通过检测</w:t>
            </w:r>
          </w:p>
        </w:tc>
      </w:tr>
      <w:tr>
        <w:trPr>
          <w:trHeight w:val="28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  <w:t>30﹪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  <w:t>R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</w:rPr>
              <w:t>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  <w:t>45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</w:rPr>
              <w:t>疑似有抄袭行为</w:t>
            </w:r>
          </w:p>
        </w:tc>
      </w:tr>
      <w:tr>
        <w:trPr>
          <w:trHeight w:val="28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  <w:t>R≥45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32"/>
                <w:szCs w:val="32"/>
              </w:rPr>
              <w:t>疑似有较严重抄袭行为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51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R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为文字复制比，指被检测论文与非本人学术成果的文字重合字数占全文的百分比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三、检测结果参考处理办法</w:t>
      </w:r>
    </w:p>
    <w:p>
      <w:pPr>
        <w:pStyle w:val="Normal"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．文字复制比在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以下的学生，视为通过检测，但需注明引用文献出处，方可参加答辩。</w:t>
      </w:r>
    </w:p>
    <w:p>
      <w:pPr>
        <w:pStyle w:val="Normal"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．文字复制比在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45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之间的学生，由指导教师根据检测结果指导学生进行毕业设计（论文）修改，修改后的毕业毕业设计（论文）须进行复检。复检后的文字复制比降至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以下，并注明引用文献出处者，视为通过检测；仍未通过者，则取消该生毕业论文（设计）答辩资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．文字复制比达到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45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以上的学生，由各系学术委员会进行认定。若认定该论文有严重抄袭行为，按考试作弊处理，取消该生毕业设计（论文）答辩资格，毕业设计（论文）成绩按“不及格”计，并由各系提出处理意见并报送学院审批。</w:t>
      </w:r>
    </w:p>
    <w:p>
      <w:pPr>
        <w:pStyle w:val="Normal"/>
        <w:spacing w:lineRule="exact" w:line="51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、若学生对检测结果有异议，需书面提出申请，指导教师签署意见，由所在系学术委员会进行认定，若认定毕业设计（论文）为合格者，可参加答辩，认定结果需放置学生毕业设计（论文）档案袋中存档；若认定毕业设计（论文）不合格，取消该生毕业设计（论文）答辩资格，并要求其指导教师指导学生修改或重做，由各系提出处理意见报送学院备案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四、检测工作要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．各系可根据不同专业的特点，在参考学院管理办法的基础上，制定本系管理规定。学生上传检测内容必须与本人实际作品一致，否则取消答辩资格，并按学院相关文件进行处理，指导老师需严格审核把关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．教务处统一为各系指定检测账号和密码，并根据各系上报参加毕业设计（论文）学生信息分配检测篇数。各系应指定专人负责本科毕业设计（论文）检测管理工作，不得将管理账号公开，严禁单位或个人向他人收费检测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．各系确定参加毕业论文工作指导教师名单和学生名单，确定无误后将名单导入系统，要求学生本人修改密码后为学生开通权限，由学生本人完成论文上传检测工作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．论文检测时间由各系自主安排，原则上检测应在答辩前一周完成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．指导教师根据检测报告及时填写审阅、指导意见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 xml:space="preserve">五、本办法自发布之日起施行，由合肥学院教务处负责解释。                                         </w:t>
      </w:r>
    </w:p>
    <w:p>
      <w:pPr>
        <w:pStyle w:val="Normal"/>
        <w:widowControl/>
        <w:spacing w:lineRule="exact" w:line="510"/>
        <w:jc w:val="righ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ind w:right="640" w:firstLine="672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style47">
    <w:name w:val="title style4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8:00Z</dcterms:created>
  <dc:creator>mishuke</dc:creator>
  <dc:description/>
  <cp:keywords/>
  <dc:language>en-US</dc:language>
  <cp:lastModifiedBy>Administrator</cp:lastModifiedBy>
  <cp:lastPrinted>2017-03-01T09:01:00Z</cp:lastPrinted>
  <dcterms:modified xsi:type="dcterms:W3CDTF">2023-07-17T03:53:00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