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加强对疫情防控监督检查的工作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单位、各部门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进一步贯彻落实习近平总书记关于疫情防控的重要讲话精神，根据省纪委《关于坚持问题导向进一步加强疫情防控监督工作的提示》要求，按照学校党委疫情防控工作统筹安排，校纪委、监察专员办公室深入一线组织开展监督检查，从严执纪问责，持续压紧压实防控责任，确保上级和学校疫情防控各项工作、措施落地落实，坚决克服侥幸心理和麻痹懈怠思想，为筑牢疫情防线提供坚实的纪律和作风保障。现就进一步增强疫情防控监督检查工作具体安排如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督查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聚焦思想认识情况与应急措施完善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各单位、各部门对上级和学校关于新冠疫情防控工作要求的贯彻、落实情况，各项任务是否责任到岗、落实到人，在常态化防控情况下是否存在麻痹思想、厌战情绪、侥幸心理和松劲心态，是否存在把常态化当成正常化、把低风险当成零风险等问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应急响应机制是否持续完善，应急预案是否具备较强的操作性、针对性、科学性，防控准备是否充分，重要防疫物资是否落实到位，组织调度是否顺畅，是否加强应急处置培训，遇到紧急情况时能否做到果断处置、及时报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联防联控机制运转情况，是否存在纵向对接、横向协调不畅，协查通报、信息共享不及时，协同作战效率低，与属地社区街办沟通是否顺畅等问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聚焦监测防控措施落实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学校各部门日常健康监测工作、日报告和零报告等制度是否落实到位，排查统计每一位师生疫苗接种情况、每周核酸检测情况、“两码”联查动态监测情况，有无缓报、漏报、瞒报等问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学校相关部门校园封闭管理措施落实情况，对各校区出入口、围墙、食堂、快递收取点、核酸检测点等重要区域的管控措施是否落实到位，监督学校和驻地公安派出所联系加强校区门岗管理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学校各部门是否严格执行值班值守制度，各二级学院、学生工作部门、教学保障部门、后勤保障部门是否做好封闭管理期间人员值班值守安排，保卫部门是否做好常态化巡查巡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聚焦校园秩序维护措施落实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师生学习生活必需品保障与管控情况。校园封闭管理期间，食堂、超市、宿舍等是否按照疫情防控要求开展供应保障工作；各二级学院是否针对尽量减少网购进行教育引导，要求领取快递时严格佩戴口罩，注意个人防护；后勤服务部门是否做到对工作人员、快递人员加强管控，对物品做到“凡进校、必消杀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线上教学工作方案是否完善，针对教师到课、学生出勤、设备运转和课堂秩序情况等问题是否做到自查自纠、抓好整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四）聚焦宣传引导工作开展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各二级学院疫情防控宣传教育情况，是否切实做好师生个人的言论引导，不信谣、不传谣、不造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学校相关部门加强网络舆情管控情况。宣传党中央决策部署、宣传学校防控措施成效和正面典型，宣传传染病防治法和科学预防知识等情况，统一对外信息发布、杜绝谣言传播、澄清不实传言情况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、督查方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坚持“四不两直”，切实增强监督的针对性、有效性，以明察暗访、查阅台账和师生交流等形式分组分批对重要部门、重点岗位、关键领域、薄弱环节开展重点督查，督查主要采取以下三种方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校纪委委员分片包干督查。由校纪委委员带队开展常态化防疫督查工作，每周一针对各二级学院上一周的疫情防控工作情况（包括措施、成效与问题）进行监督检查，给与即时反馈。督查分组名单（督查小组成员由带队负责人自己选定）及督查部门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一组：罗会必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督查部门：生物食品与环境学院、能源材料与化工学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二组：毛小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督查单位：先进制造工程学院、人工智能与大数据学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三组：杨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督查单位：城市建设与交通学院、设计学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四组：宣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督查单位：经济与管理学院、语言文化与传媒学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四组：张永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督查单位：外国语学院、旅游与会展学院、教育学院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校纪委办开展专项督查。纪委办联合组织部、人事处，针对各校区出入口、围墙、食堂、超市、快递收取点、核酸检测点等重点区域的防疫管控措施落实、人员值班情况，开展现场监督检查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二级纪检组织对本单位进行督查。各二级学院纪委书记及纪委委员、党总支（直属党支部）纪检委员切实担负起对所在单位、部门疫情防控工作的常态化监督检查责任，发现问题及时报告、及时整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、工作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校党委领导下，强化精准执纪问责。要在做好自身防控、严格落实防疫规定的基础上，坚持问题导向、效果导向，对照督查内容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方面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监测点，进一步加大监督检查力度，盯住重点区域、关键环节，注意发现深层次、普遍性问题，推动补齐短板弱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发现的轻微问题早提醒、早纠正，对防控措施落实不到位的督促即知即改，对党员干部不遵守防疫规定和违反群众纪律、工作纪律的从严从快查处。加强问题整改的跟踪问效，坚决防止曾经出现的问题反复发生，其他高校出现的问题在本校发生。校纪委、监察专员办公室通过监督检查，以更坚决态度、更严格举措、更果断行动，为学校打赢疫情防控阻击战提供坚强纪律保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>中共合肥学院纪律检查委员会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省监委驻合肥学院监察专员办公室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46:00Z</dcterms:created>
  <dc:creator>雪籽</dc:creator>
  <dc:description/>
  <dc:language>en-US</dc:language>
  <cp:lastModifiedBy>高乔楠</cp:lastModifiedBy>
  <cp:lastPrinted>2022-04-18T15:14:00Z</cp:lastPrinted>
  <dcterms:modified xsi:type="dcterms:W3CDTF">2022-04-20T04:41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077D0F701400693651EC38F99051F</vt:lpwstr>
  </property>
  <property fmtid="{D5CDD505-2E9C-101B-9397-08002B2CF9AE}" pid="3" name="KSOProductBuildVer">
    <vt:lpwstr>2052-11.8.2.8506</vt:lpwstr>
  </property>
</Properties>
</file>