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赴美</w:t>
      </w:r>
      <w:r>
        <w:rPr/>
        <w:t>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80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美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赴美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推荐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合作处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0:00Z</dcterms:created>
  <dc:creator>User</dc:creator>
  <dc:description/>
  <cp:keywords/>
  <dc:language>en-US</dc:language>
  <cp:lastModifiedBy>User</cp:lastModifiedBy>
  <dcterms:modified xsi:type="dcterms:W3CDTF">2016-03-25T03:00:00Z</dcterms:modified>
  <cp:revision>6</cp:revision>
  <dc:subject/>
  <dc:title>赴台学习申请表</dc:title>
</cp:coreProperties>
</file>