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9pt;margin-top:1.2pt;width:419.2pt;height:90.3pt;mso-wrap-style:none;v-text-anchor:middle" type="_x0000_t136">
            <v:path textpathok="t"/>
            <v:textpath on="t" fitshape="t" string="合 肥 学 院&#10;马克思主义学院文件" style="font-family:&quot;微软雅黑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马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ge">
              <wp:posOffset>2876550</wp:posOffset>
            </wp:positionV>
            <wp:extent cx="5229225" cy="74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color w:val="000000"/>
          <w:kern w:val="0"/>
          <w:sz w:val="44"/>
          <w:szCs w:val="44"/>
          <w:lang w:val="en-US" w:eastAsia="zh-CN" w:bidi="ar"/>
        </w:rPr>
        <w:t>关于学院领导班子成员工作分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各教研室、各中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根据工作需要，经学院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党政联席会议研究、并报分管校领导同意，现将院领导班子成员工作分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院长陈志超主持学院行政全面工作。分管研究生教育、发展规划、人事、财务、科研、审计、安全、实验室建设、国际交流与合作、国有资产、图书建设等工作，负责对接党委研究生工作部、研究生处、发展规划处、党委教师工作部、人事处、审计处、财务处、科研处、学报编辑部、保卫处、实验室建设与管理处、国际交流合作处、、国有资产管理处（采购管理中心）、校园建设与管理处、工会、图书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0</wp:posOffset>
            </wp:positionH>
            <wp:positionV relativeFrom="paragraph">
              <wp:posOffset>1470025</wp:posOffset>
            </wp:positionV>
            <wp:extent cx="1751965" cy="17754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直属党支部书记、副院长苏冰主持党支部全面工作。分管办公室、组织、宣传、统战、教学、教学质量检测与评估、分工会和离退休等工作，协管人事、科研、研究生教育等工作。负责对接党委办公室、校长办公室、纪委办公室、党委巡察办公室、党委组织部、离退休工作处、党委宣传部、党委统战部、教务处、教学质量检测与评估处、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27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ZXiaoBiaoSong-B05S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6:51Z</dcterms:created>
  <dc:creator>Admin</dc:creator>
  <dc:description/>
  <dc:language>en-US</dc:language>
  <cp:lastModifiedBy>Wang Fang</cp:lastModifiedBy>
  <dcterms:modified xsi:type="dcterms:W3CDTF">2023-10-10T06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B0335C0E45659FA599B6355B8D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