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青字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5"/>
        <w:spacing w:lineRule="exact" w:line="6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6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合肥学院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年大学生暑期“三下乡”社会实践活动评审结果公示的通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Style17"/>
        <w:spacing w:lineRule="exact" w:line="550" w:before="0" w:after="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各二级学院团委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:</w:t>
      </w:r>
    </w:p>
    <w:p>
      <w:pPr>
        <w:pStyle w:val="Style17"/>
        <w:spacing w:lineRule="exact" w:line="550" w:before="0" w:after="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年暑假期间，我校学生积极参加安徽省大中专学生志愿者暑期文化科技卫生“三下乡”社会实践活动，根据活动开展及具体实施情况，按照各学院推优数量及调研报告质量，校团委、青年志愿者联合会依据公开、公平、公正的原则评选出合肥学院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年大学生暑期三下乡社会实践活动先进学院、先进团队、先进个人、优秀指导老师与优秀调研报告。</w:t>
      </w:r>
    </w:p>
    <w:p>
      <w:pPr>
        <w:pStyle w:val="Style17"/>
        <w:spacing w:lineRule="exact" w:line="550" w:before="0" w:after="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请各二级学院团委核对评选名单，如有疑问，请于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日之前向团委反馈。</w:t>
      </w:r>
    </w:p>
    <w:p>
      <w:pPr>
        <w:pStyle w:val="Style17"/>
        <w:spacing w:lineRule="exact" w:line="550" w:before="0" w:after="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联系人和电话：万昭莹（团委）：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0551-62158178</w:t>
      </w:r>
    </w:p>
    <w:p>
      <w:pPr>
        <w:pStyle w:val="Style17"/>
        <w:spacing w:lineRule="exact" w:line="550" w:before="0" w:after="0"/>
        <w:ind w:firstLine="288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曹虎辰（青志联）：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15395094724</w:t>
      </w:r>
    </w:p>
    <w:p>
      <w:pPr>
        <w:pStyle w:val="Style17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附件：合肥学院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lang w:bidi="ar"/>
        </w:rPr>
        <w:t>年大学生暑期三下乡社会实践活动评选名单</w:t>
      </w:r>
    </w:p>
    <w:p>
      <w:pPr>
        <w:pStyle w:val="Style17"/>
        <w:spacing w:lineRule="exact" w:line="510" w:before="0" w:after="0"/>
        <w:ind w:firstLine="600"/>
        <w:rPr>
          <w:rFonts w:ascii="仿宋_GB2312;仿宋" w:hAnsi="仿宋_GB2312;仿宋" w:eastAsia="仿宋_GB2312;仿宋" w:cs="仿宋_GB2312;仿宋"/>
          <w:color w:val="262626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lang w:bidi="ar"/>
        </w:rPr>
      </w:r>
    </w:p>
    <w:p>
      <w:pPr>
        <w:pStyle w:val="Style17"/>
        <w:spacing w:lineRule="exact" w:line="510" w:before="0" w:after="0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</w:r>
    </w:p>
    <w:p>
      <w:pPr>
        <w:pStyle w:val="Style17"/>
        <w:spacing w:lineRule="exact" w:line="51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1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1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1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共青团合肥学院委员会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color w:val="262626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262626"/>
          <w:kern w:val="0"/>
          <w:sz w:val="32"/>
          <w:szCs w:val="32"/>
          <w:lang w:bidi="ar"/>
        </w:rPr>
        <w:t>合肥学院青年志愿者联合会</w:t>
      </w:r>
    </w:p>
    <w:p>
      <w:pPr>
        <w:pStyle w:val="Style17"/>
        <w:spacing w:lineRule="exact" w:line="510" w:before="0" w:after="0"/>
        <w:ind w:firstLine="5120"/>
        <w:rPr>
          <w:rFonts w:ascii="仿宋_GB2312;仿宋" w:hAnsi="仿宋_GB2312;仿宋" w:eastAsia="仿宋_GB2312;仿宋" w:cs="仿宋_GB2312;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</w:rPr>
        <w:t xml:space="preserve">日 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Courier New"/>
          <w:sz w:val="32"/>
          <w:szCs w:val="21"/>
        </w:rPr>
      </w:pPr>
      <w:r>
        <w:rPr>
          <w:rFonts w:ascii="仿宋_GB2312;仿宋" w:hAnsi="仿宋_GB2312;仿宋" w:cs="Courier New" w:eastAsia="仿宋_GB2312;仿宋"/>
          <w:sz w:val="32"/>
          <w:szCs w:val="21"/>
        </w:rPr>
        <w:t>主题词：暑期“三下乡” 社会实践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共印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份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大学生暑期三下乡社会实践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先进学院名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语言文化与传媒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能源材料与化工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育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济与管理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先进制造工程学院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大学生暑期三下乡社会实践活动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先进个人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能源材料与化工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颖  许净峰  江婉  陈慧娟  王振鑫  杨智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建伟  赵前程  冯燕燕  高树楷  郭正纲  张文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海涛  王思雨  梁馨予  鲍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工智能与大数据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迨骢  许康杰  吴国栋  董立敏  吴璇  阚文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兴  王可汗  王童童  赵瑞瑞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育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葛云宁  李欣悦  林慧君  刘徐纳  聂以璇 汪倩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孟欢  钱姝语  沈宏宇  沈文君  童腾平  汪婷  王璇  杨晓敏  郭卓颖  王松涛  路文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思雨  汪旭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语言文化与传媒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蒙蒙  弓宇宇  许婉莹  郑宝佳  程茜  方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修雨  孔维佳  卫梦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先进制造工程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司璿  黄光辉  谭浩  徐一凡  闵程钰琳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宇辰  陶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市建设与交通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志诚  陈光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济与管理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桂鹏程  韩敏  洪祎  黄灿  李敏  李智  罗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晶晶  侍新月  苏阳  孙雨晴  唐肖锋  徐可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博闻  张忠兵  周陈  周颖  朱光迪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旅游与会展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文钰  李一晗 叶文杰  张奥  史家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文艳  韩思佳  牛振宇  张杰  聊心怡  金彩霞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荣  曾园园  卜宝仪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设计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宇涵  丁雨晴  张歆钰  秦思斯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物食品与环境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洁  周婷彦  徐姝洁  陈宝凌  杨莹馨  许菀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文洁  吴泽钧  刘超  胡启龙  王润妍  王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利  魏可一  朱丁惠  丁叶新  孙梦绮  李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外国语学院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丹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团委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劭坤  孔伟亮  吴玉婷  张宇  李晶  谢颖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鲍海洋  吴狄  毛慧玲  罗佳伟  徐思扬  胡宇喆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登保  李霞  孙敏慧  郝思宇  郭乐琦  张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妍  黄雨霏  张昕雨  崔寅杰  汪家保  刘中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欣楠 黄伟  金泽宇  田方方  杨欣怡  张忻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左传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br/>
      </w:r>
      <w:r>
        <w:br w:type="page"/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大学生暑期三下乡社会实践活动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优秀调研报告名单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3"/>
        <w:gridCol w:w="1557"/>
        <w:gridCol w:w="2843"/>
      </w:tblGrid>
      <w:tr>
        <w:trPr>
          <w:trHeight w:val="8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与组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报告名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文化与传媒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宇宇、郑宝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商民主驱动村民自治——以肥西县柿树岗乡“村事民定”工作法的成功推广为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会展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文钰、牛振宇、金彩霞、刘文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乡村振兴背景下旅游业发展现状研究及对策分析——以安徽省六安市霍山县太阳乡为例</w:t>
            </w:r>
          </w:p>
        </w:tc>
      </w:tr>
      <w:tr>
        <w:trPr>
          <w:trHeight w:val="7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校团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孙敏慧、卢仲让、陈相东、吴玉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万昭莹、李妍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凤台县丁集镇居民对党史了解程度的调查与研究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钱姝语、刘徐纳、冯非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弦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农村留守儿童和乡村振兴问题的思考与探索</w:t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能源材料与化工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郭正纲、朱颖、张文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唐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念红色精神之悠悠，展乡村振兴之宏图——材化学院</w:t>
            </w:r>
            <w:r>
              <w:rPr/>
              <w:t>2021</w:t>
            </w:r>
            <w:r>
              <w:rPr/>
              <w:t>年暑期“三下乡”乡村振兴调研报告</w:t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生物食品与环境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魏可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赵暮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铭记历史，展望未来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感悟老城发展，思考未来之路</w:t>
            </w:r>
          </w:p>
        </w:tc>
      </w:tr>
      <w:tr>
        <w:trPr>
          <w:trHeight w:val="81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外国语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刘丹璐、唐欣怡、程宇潇、崔其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正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肥西县高店乡乡村振兴相关问题的调查研究</w:t>
            </w:r>
          </w:p>
        </w:tc>
      </w:tr>
      <w:tr>
        <w:trPr>
          <w:trHeight w:val="81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团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妍、王劭坤、孔伟亮、张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万昭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党领导下的乡村振兴主题调研报告</w:t>
            </w:r>
          </w:p>
        </w:tc>
      </w:tr>
      <w:tr>
        <w:trPr>
          <w:trHeight w:val="8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校团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金泽宇、穆雨扬、曾祥龙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丁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推普育人暑期“三下乡”社会实践调研报告</w:t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语言文化与传媒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谭蒙蒙、王毅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乡村振兴战略背景下乡镇企业发展的调研报告——以柿树岗乡乡村振兴产业协会助力乡镇企业发展，实现乡村振兴为例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二等奖（</w:t>
      </w:r>
      <w:r>
        <w:rPr>
          <w:rFonts w:cs="黑体;SimHei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黑体;SimHei"/>
          <w:b/>
          <w:bCs/>
          <w:sz w:val="32"/>
          <w:szCs w:val="32"/>
        </w:rPr>
        <w:t>份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8"/>
        <w:gridCol w:w="1543"/>
        <w:gridCol w:w="3029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院</w:t>
            </w:r>
            <w:r>
              <w:rPr>
                <w:rFonts w:cs="黑体;SimHei"/>
                <w:b/>
                <w:bCs/>
                <w:szCs w:val="21"/>
              </w:rPr>
              <w:t>与组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作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指导老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调研报告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校团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郭乐琦、张昕雨、张申奥、汪家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万昭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乡村振兴调研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焦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关</w:t>
            </w:r>
            <w:r>
              <w:rPr>
                <w:spacing w:val="-6"/>
              </w:rPr>
              <w:t>于农村土地征收对于农村居民带来的效益的调查及思考</w:t>
            </w:r>
          </w:p>
        </w:tc>
      </w:tr>
      <w:tr>
        <w:trPr>
          <w:trHeight w:val="2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程越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践行绿色生态理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探索乡村振兴长效机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生物食品与环境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邹洁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杨林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王能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杨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合肥学院生物食品与环境学院“生物之光”暑期三下乡社会实践团队实践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生物食品与环境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王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赵暮雨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pacing w:val="-11"/>
              </w:rPr>
              <w:t>毛铺暑假训练营实践调研报告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先进制造工程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司璿、黄光辉、唐溧、方靓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宋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1"/>
              </w:rPr>
              <w:t>关于如何增长青年大学生“三气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校团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杨欣怡、左传洋、张忻怡、王存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丁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筑梦童行，做教育的新使者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三等奖（</w:t>
      </w:r>
      <w:r>
        <w:rPr>
          <w:rFonts w:cs="黑体;SimHei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黑体;SimHei"/>
          <w:b/>
          <w:bCs/>
          <w:sz w:val="32"/>
          <w:szCs w:val="32"/>
        </w:rPr>
        <w:t>份）</w:t>
      </w:r>
    </w:p>
    <w:tbl>
      <w:tblPr>
        <w:tblW w:w="93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58"/>
        <w:gridCol w:w="1572"/>
        <w:gridCol w:w="2814"/>
      </w:tblGrid>
      <w:tr>
        <w:trPr>
          <w:trHeight w:val="7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院</w:t>
            </w:r>
            <w:r>
              <w:rPr>
                <w:rFonts w:cs="黑体;SimHei"/>
                <w:b/>
                <w:bCs/>
                <w:szCs w:val="21"/>
              </w:rPr>
              <w:t>与组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指导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调研报告名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沈文君、汪婷、童腾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弦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凝聚青春力量，关爱空巢老人实践调研报告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杨晓敏、胡坤玟、徐良颖、汤碧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弦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pacing w:val="-6"/>
              </w:rPr>
              <w:t>重温红色故事，传承红色精神</w:t>
            </w:r>
          </w:p>
        </w:tc>
      </w:tr>
      <w:tr>
        <w:trPr>
          <w:trHeight w:val="53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陈凡、戴文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陈维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安徽省红色旅游景点现状调查报告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张佳慧、修严严、丁文雅、彭雨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重走红色足迹的探索与思考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李敏、桂鹏程、张忠兵、洪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程越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横塘岗乡可持续发展情况的调研报告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韩敏、汪骏、苏阳、黄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姚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农村地区基础设施建设的报告</w:t>
            </w:r>
          </w:p>
        </w:tc>
      </w:tr>
      <w:tr>
        <w:trPr>
          <w:trHeight w:val="84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人工智能与大数据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姚兴、吴迨骢、尹汝枫、张一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邹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安徽省肥西县三合镇教育、环境情况的调研报告</w:t>
            </w:r>
          </w:p>
        </w:tc>
      </w:tr>
      <w:tr>
        <w:trPr>
          <w:trHeight w:val="3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先进制造工程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徐一凡、谭浩、司璿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潘家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沈丹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</w:rPr>
              <w:t>聚焦文化传承，彰显乡村魅力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优秀奖（</w:t>
      </w:r>
      <w:r>
        <w:rPr>
          <w:rFonts w:cs="黑体;SimHei" w:ascii="宋体;SimSun" w:hAnsi="宋体;SimSun"/>
          <w:b/>
          <w:bCs/>
          <w:sz w:val="32"/>
          <w:szCs w:val="32"/>
        </w:rPr>
        <w:t>1</w:t>
      </w:r>
      <w:r>
        <w:rPr>
          <w:rFonts w:cs="黑体;SimHei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黑体;SimHei"/>
          <w:b/>
          <w:bCs/>
          <w:sz w:val="32"/>
          <w:szCs w:val="32"/>
        </w:rPr>
        <w:t>份）</w:t>
      </w:r>
    </w:p>
    <w:tbl>
      <w:tblPr>
        <w:tblW w:w="935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73"/>
        <w:gridCol w:w="1557"/>
        <w:gridCol w:w="2814"/>
      </w:tblGrid>
      <w:tr>
        <w:trPr>
          <w:trHeight w:val="7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院</w:t>
            </w:r>
            <w:r>
              <w:rPr>
                <w:rFonts w:cs="黑体;SimHei"/>
                <w:b/>
                <w:bCs/>
                <w:szCs w:val="21"/>
              </w:rPr>
              <w:t>与组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作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指导老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bCs/>
                <w:szCs w:val="21"/>
              </w:rPr>
            </w:pPr>
            <w:r>
              <w:rPr>
                <w:rFonts w:cs="黑体;SimHei"/>
                <w:b/>
                <w:bCs/>
                <w:szCs w:val="21"/>
              </w:rPr>
              <w:t>调研报告名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李欣悦、潘孟欢、谢佳珉、郑思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弦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勇担强国使命，共迎建党百年”实践考察团调研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沈宏宇、许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弦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以初心立信心，弘扬脱贫攻坚精神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教育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路文静、祁育青、俞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童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乡村振兴重在经济、教育发展——以安徽省部分乡村为例（三下乡调研报告）</w:t>
            </w:r>
          </w:p>
        </w:tc>
      </w:tr>
      <w:tr>
        <w:trPr>
          <w:trHeight w:val="4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韦玥安娜、方霞、彭章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pacing w:val="-6"/>
              </w:rPr>
              <w:t>追寻“红色足迹”的心得体会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吕璐瑶、储娣、齐怡、凌莉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丹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新时代乡村发展问题的探索与思考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罗一、王兴媛、黄梦月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程越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横塘岗乡国情社情调研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周颖、侍新月、朱光迪、彭晶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姚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横塘岗乡宪法法律知识调研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张博闻、孙雨晴、唐肖峰、周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姚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六安市横塘岗乡居民垃圾分类及环保意识现状的调研分析</w:t>
            </w:r>
          </w:p>
        </w:tc>
      </w:tr>
      <w:tr>
        <w:trPr>
          <w:trHeight w:val="8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能源材料与化工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汪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唐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/>
              <w:t>关于芜湖地区党史传承的研究调查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能源材料与化工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潘汪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唐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农村在疫情防控中的作用和实现脱贫的观察：以泰石村为例</w:t>
            </w:r>
          </w:p>
        </w:tc>
      </w:tr>
      <w:tr>
        <w:trPr>
          <w:trHeight w:val="6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能源材料与化工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张小辉、朱婧妤、王怡恒、吴远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唐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国情观察实践报告</w:t>
            </w:r>
          </w:p>
        </w:tc>
      </w:tr>
      <w:tr>
        <w:trPr>
          <w:trHeight w:val="3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能源材料与化工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曾娜娜、胡采玲、罗运豪、张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唐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党史学习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能源材料与化工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韩秋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唐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下乡”社会实践活动调研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人工智能与大数据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董立敏、王梦瑶、寇艳伟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润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邹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青春心向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工新时代”之党史文化宣传的调研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生物食品与环境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丁叶新、刘凤丽、卞妮、朱丁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赵暮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关于大学生党史学习现状的探索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生物食品与环境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黄淑琦、王晴、刘云、阮珑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赵暮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6"/>
              </w:rPr>
              <w:t>走进环境企业，了解社会发展</w:t>
            </w:r>
          </w:p>
        </w:tc>
      </w:tr>
      <w:tr>
        <w:trPr>
          <w:trHeight w:val="8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先进制造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王迅、张亚鹏、周玉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学党史，赓续红色血脉暑假实践调研报告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先进制造工程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柴智程、代家宝、胡涛、李德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行我辈青年使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观百年江山社稷</w:t>
            </w:r>
          </w:p>
        </w:tc>
      </w:tr>
      <w:tr>
        <w:trPr>
          <w:trHeight w:val="10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校团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田方方、米文安、王雨婷、李美慧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丁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追党史忆光辉历程，汇青春启时代新篇</w:t>
            </w:r>
            <w:r>
              <w:rPr/>
              <w:t>--</w:t>
            </w:r>
            <w:r>
              <w:rPr/>
              <w:t>关于乡村留守儿童教育问题的探索与思考</w:t>
            </w:r>
          </w:p>
        </w:tc>
      </w:tr>
    </w:tbl>
    <w:p>
      <w:pPr>
        <w:pStyle w:val="Normal"/>
        <w:jc w:val="left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Normal"/>
        <w:jc w:val="left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Normal"/>
        <w:jc w:val="left"/>
        <w:rPr>
          <w:rFonts w:cs="黑体;SimHei"/>
          <w:szCs w:val="21"/>
        </w:rPr>
      </w:pPr>
      <w:r>
        <w:rPr>
          <w:rFonts w:cs="黑体;SimHei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大学生暑期三下乡社会实践活动</w:t>
      </w:r>
    </w:p>
    <w:p>
      <w:pPr>
        <w:pStyle w:val="Normal"/>
        <w:spacing w:before="0" w:after="312"/>
        <w:jc w:val="center"/>
        <w:rPr/>
      </w:pPr>
      <w:r>
        <w:rPr/>
        <w:t>先进团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568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  进  团  队  名  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燃假期星火梦”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2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春科艺 红心向党”理论宣讲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制造工程学院  红色基因传承行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育学院  “青春向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‘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’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同行”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学院  设计学院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制造工程学院  乡村振兴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材料与化工学院  材化乡村发展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济与管理学院  </w:t>
            </w:r>
            <w:r>
              <w:rPr>
                <w:rFonts w:cs="宋体;SimSun" w:ascii="宋体;SimSun" w:hAnsi="宋体;SimSun"/>
                <w:sz w:val="28"/>
                <w:szCs w:val="28"/>
              </w:rPr>
              <w:t>TWENTY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夏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会展学院  “党恩照我心 筑梦太阳乡”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食品与环境学院  生物之光社会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文化与传媒学院  同心燃梦，情暖乡村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  青年红色之旅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智能与大数据学院  “永远跟党走 奋进新时代”实践团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建设与交通学院  红心向党小分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before="0" w:after="312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2"/>
          <w:szCs w:val="21"/>
        </w:rPr>
      </w:pPr>
      <w:r>
        <w:rPr>
          <w:rFonts w:cs="黑体;SimHei" w:ascii="宋体;SimSun" w:hAnsi="宋体;SimSun"/>
          <w:b/>
          <w:bCs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大学生暑期三下乡社会实践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优秀指导老师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蕊 张弦乐 李娜 杨林 张正华 宋超 钟伦锁 沈丹丹  刘政 吴娴 程越岳 唐静 邹乐 李妍妍 万昭莹 丁婧 齐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道友 周坤 郭剑峰 姜从山 苏冰 魏亚 谢敏芳 刘昆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黑体" w:hAnsi="方正小标宋简体;黑体" w:eastAsia="方正小标宋简体;黑体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4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Char7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1">
    <w:name w:val="Char1"/>
    <w:basedOn w:val="Normal"/>
    <w:qFormat/>
    <w:pPr/>
    <w:rPr/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6">
    <w:name w:val=" Char"/>
    <w:basedOn w:val="Normal"/>
    <w:qFormat/>
    <w:pPr/>
    <w:rPr/>
  </w:style>
  <w:style w:type="paragraph" w:styleId="Char7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3:00Z</dcterms:created>
  <dc:creator>zw1</dc:creator>
  <dc:description/>
  <cp:keywords/>
  <dc:language>en-US</dc:language>
  <cp:lastModifiedBy>Administrator</cp:lastModifiedBy>
  <cp:lastPrinted>2011-03-30T08:43:00Z</cp:lastPrinted>
  <dcterms:modified xsi:type="dcterms:W3CDTF">2022-02-22T03:30:00Z</dcterms:modified>
  <cp:revision>2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7391FDA44E0881463ED648DA998A</vt:lpwstr>
  </property>
  <property fmtid="{D5CDD505-2E9C-101B-9397-08002B2CF9AE}" pid="3" name="KSOProductBuildVer">
    <vt:lpwstr>2052-11.1.0.10700</vt:lpwstr>
  </property>
</Properties>
</file>