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央预算单位申办公务卡人员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中国工商银行股份有限公司：                  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兹证明以下人员为我单位正式员工，其基本情况如下：</w:t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35"/>
        <w:gridCol w:w="2502"/>
        <w:gridCol w:w="1725"/>
        <w:gridCol w:w="1972"/>
        <w:gridCol w:w="2218"/>
        <w:gridCol w:w="1409"/>
        <w:gridCol w:w="1414"/>
      </w:tblGrid>
      <w:tr>
        <w:trPr>
          <w:trHeight w:val="44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件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部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当前职务（职级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信用额度（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收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备注</w:t>
            </w:r>
          </w:p>
        </w:tc>
      </w:tr>
      <w:tr>
        <w:trPr>
          <w:trHeight w:val="28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人员为我单位正式员工，员工身份真实有效，且经我单位批准可办理中央预算单位公务卡，请予以协助办理。我单位对本表所载信息的真实性承担相应的法律责任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公章（或人事部门公章）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期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日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10000A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0000A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正式员工是指与本单位签订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年以上劳动合同期限的员工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立科</dc:creator>
  <dc:description/>
  <dc:language>en-US</dc:language>
  <cp:lastModifiedBy>Jana</cp:lastModifiedBy>
  <cp:lastPrinted>2021-04-02T09:39:00Z</cp:lastPrinted>
  <dcterms:modified xsi:type="dcterms:W3CDTF">2023-06-30T03:29:20Z</dcterms:modified>
  <cp:revision>2</cp:revision>
  <dc:subject/>
  <dc:title>中央预算单位申办公务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A0644490341C3859524C9B44377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