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 w:before="0" w:after="150"/>
        <w:ind w:firstLine="980"/>
        <w:rPr>
          <w:rFonts w:ascii="宋体" w:hAnsi="宋体" w:cs="Helvetica;Arial"/>
          <w:color w:val="333333"/>
          <w:kern w:val="0"/>
          <w:sz w:val="28"/>
          <w:szCs w:val="28"/>
        </w:rPr>
      </w:pPr>
      <w:r>
        <w:rPr>
          <w:rFonts w:ascii="宋体" w:hAnsi="宋体" w:cs="Helvetica;Arial"/>
          <w:color w:val="333333"/>
          <w:kern w:val="0"/>
          <w:sz w:val="28"/>
          <w:szCs w:val="28"/>
        </w:rPr>
        <w:t>合肥学院体育馆中央空调和多联空调机维保需求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一、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维保地点：合肥学院体育馆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二、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维保期限：期限一年。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三、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中央空调系统设备维保清单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顿汉布什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A10101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 xml:space="preserve">型）螺杆机组（两组） </w:t>
      </w:r>
      <w:r>
        <w:rPr>
          <w:rFonts w:ascii="宋体" w:hAnsi="宋体" w:cs="Helvetica;Arial" w:eastAsia="仿宋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8.5KW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冷冻水泵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5KW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冷却水泵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末端风柜及送风管道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水泵电控柜（三组）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冷却塔年度清洗维护（两组）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冷冻水系统管道 清洗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冷冻水系统管道（含主机冷凝器）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多联空调机（主机和室外机）的清洗维护保养（含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6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台四面送风室内机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台一面送风室内机，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台室外主机、面板控制器以及电源线路）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体育馆（主、副馆）换气风扇的维护保养；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四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维保需求</w:t>
      </w:r>
    </w:p>
    <w:p>
      <w:pPr>
        <w:pStyle w:val="Normal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上述设备及其配套设施常态化保养与维护，确保各系统正常运行。不发生泄漏、堵塞现象，定期检查、清洗、排出故障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各类技术参数的检查与修正；各类元器件是否正常与修正；阶段性维护检查，及时消除隐。</w:t>
      </w:r>
    </w:p>
    <w:p>
      <w:pPr>
        <w:pStyle w:val="Normal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确保机组良好的运行状态。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val="en-US" w:eastAsia="zh-CN"/>
        </w:rPr>
        <w:t>需更换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冷冻油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桶，氟利昂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瓶，干燥过滤器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个，化学清洗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台主机，每月冷却塔加阻垢剂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桶，杀菌剂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桶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新风机过滤网清洗。检查系统运行及其噪音、风管系统状态；机器运行效率检查与修正等。</w:t>
      </w:r>
    </w:p>
    <w:p>
      <w:pPr>
        <w:pStyle w:val="Normal"/>
        <w:widowControl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中央螺杆式空调机（两台）的配件单件单体价格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500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元（含）以下，由维保公司采购更换。单件单体在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500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元以上的，经书面向学校职能部门申报同意后更换，按实报销。</w:t>
      </w:r>
    </w:p>
    <w:p>
      <w:pPr>
        <w:pStyle w:val="Normal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在接到采购人应急维修后，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 xml:space="preserve">2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 xml:space="preserve">小时内安排人员到达现场进行免费处理，并应在 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 xml:space="preserve">4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小时内完成。</w:t>
      </w:r>
      <w:bookmarkStart w:id="0" w:name="_GoBack"/>
      <w:bookmarkEnd w:id="0"/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每两周一次例行检查与维护，每次维保结束后七日内向采购人提维修及保养的书面报告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免费为采购人操作人员提供以上空调的相关技术咨询与培训，确保其能正常操作及使用相关空调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每个空调使用周期结束及开始前对系统进行全面检查、维护、调试与保养；每年夏季与冬季集中维保不少于两次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检查各部件数据是否正确，使机组随时处于正常状态；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检查电器功力配电箱及时更换电器元件，防止机组误操作或报警失灵，避免设备受损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主机水泵的养护，检查冷温水泵、电流、进水压、出水压是否正常；检查水泵润滑油是否足够，是否失效；检查水泵是否有异常振动及声音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检查补水水箱进水，补水是否正常。水箱内是否已生锈且有杂物堵塞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检查主管路保温状况，水系统内是否有空气，并及时排除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在每年换季时，水系统管路上的阀门、仪表、膨胀阀、感温等是否稳定可靠，并检验高、低压压力表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在机组运转期间，每周监测，冷温水、冷却水质是否达标，如不达标及时进行加药水处理，预防管路结垢和锈蚀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检查送风电机及其电器线路运转情况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检查进出水管路，冷凝管路是否畅通，铜阀门开阀是否可靠，电动二通阀、感温控头运行是否正常；换季时，需对换热器、空气过滤器和进水管上的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Y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型过滤器进行清洗和吹灰；定期对传动部件添加润滑油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换季时，将回风网拆下用清洗剂清洗，并用温布擦洗送风口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清洗内机面板，至少一个月一次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清洗内机内部管路、线路、电路板等部件上的灰尘、杂质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清扫内机蒸发器上灰尘、杂质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清洁内机风机、风叶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检查下水是否畅通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检查内机接线端子有无松动，并紧固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检查内机电控板各插件是否有虚接现象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检查内机有无异常噪音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检查内机与风道有无漏风与脱开现象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检查电源线有无老化、吊杆有无松动现象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清洗冷凝器及外机外壳、外风机、风叶是否正常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检查喇叭口连接处有无漏氟现象，并紧固喇叭口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检查室外机保温是否完好，不完整则修补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定期检查系统压力、电流、电压有无异常，如异常立即排</w:t>
      </w:r>
      <w:r>
        <w:rPr>
          <w:rFonts w:ascii="仿宋" w:hAnsi="仿宋" w:cs="仿宋" w:eastAsia="仿宋"/>
          <w:sz w:val="28"/>
          <w:szCs w:val="28"/>
        </w:rPr>
        <w:t>除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Administrator</dc:creator>
  <dc:description/>
  <dc:language>en-US</dc:language>
  <cp:lastModifiedBy>PC</cp:lastModifiedBy>
  <dcterms:modified xsi:type="dcterms:W3CDTF">2022-03-10T06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2712D94C463DAD6790A0886D1E7D</vt:lpwstr>
  </property>
  <property fmtid="{D5CDD505-2E9C-101B-9397-08002B2CF9AE}" pid="3" name="KSOProductBuildVer">
    <vt:lpwstr>2052-11.1.0.11194</vt:lpwstr>
  </property>
</Properties>
</file>