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color w:val="000000"/>
          <w:kern w:val="0"/>
          <w:position w:val="6"/>
          <w:sz w:val="36"/>
          <w:szCs w:val="32"/>
          <w:lang w:val="zh-CN"/>
        </w:rPr>
      </w:pPr>
      <w:r>
        <w:rPr>
          <w:rFonts w:ascii="宋体;SimSun" w:hAnsi="宋体;SimSun" w:cs="宋体;SimSun"/>
          <w:b/>
          <w:color w:val="000000"/>
          <w:kern w:val="0"/>
          <w:position w:val="6"/>
          <w:sz w:val="36"/>
          <w:szCs w:val="32"/>
          <w:lang w:val="zh-CN"/>
        </w:rPr>
        <w:t>关于进一步开展行业协会和学会不规范问题</w:t>
      </w:r>
    </w:p>
    <w:p>
      <w:pPr>
        <w:pStyle w:val="Normal"/>
        <w:autoSpaceDE w:val="false"/>
        <w:spacing w:lineRule="exact" w:line="500"/>
        <w:jc w:val="center"/>
        <w:rPr>
          <w:rFonts w:ascii="宋体;SimSun" w:hAnsi="宋体;SimSun" w:cs="宋体;SimSun"/>
          <w:b/>
          <w:b/>
          <w:color w:val="000000"/>
          <w:kern w:val="0"/>
          <w:position w:val="6"/>
          <w:sz w:val="36"/>
          <w:szCs w:val="32"/>
          <w:lang w:val="zh-CN"/>
        </w:rPr>
      </w:pPr>
      <w:r>
        <w:rPr>
          <w:rFonts w:ascii="宋体;SimSun" w:hAnsi="宋体;SimSun" w:cs="宋体;SimSun"/>
          <w:b/>
          <w:color w:val="000000"/>
          <w:kern w:val="0"/>
          <w:position w:val="6"/>
          <w:sz w:val="36"/>
          <w:szCs w:val="32"/>
          <w:lang w:val="zh-CN"/>
        </w:rPr>
        <w:t>专项整治工作的实施方案</w:t>
      </w:r>
    </w:p>
    <w:p>
      <w:pPr>
        <w:pStyle w:val="Normal"/>
        <w:autoSpaceDE w:val="false"/>
        <w:spacing w:lineRule="exact" w:line="500"/>
        <w:jc w:val="center"/>
        <w:rPr>
          <w:rFonts w:ascii="宋体;SimSun" w:hAnsi="宋体;SimSun" w:cs="宋体;SimSun"/>
          <w:b/>
          <w:b/>
          <w:color w:val="000000"/>
          <w:kern w:val="0"/>
          <w:position w:val="6"/>
          <w:sz w:val="36"/>
          <w:szCs w:val="32"/>
          <w:lang w:val="zh-CN"/>
        </w:rPr>
      </w:pPr>
      <w:r>
        <w:rPr>
          <w:rFonts w:cs="宋体;SimSun" w:ascii="宋体;SimSun" w:hAnsi="宋体;SimSun"/>
          <w:b/>
          <w:color w:val="000000"/>
          <w:kern w:val="0"/>
          <w:position w:val="6"/>
          <w:sz w:val="36"/>
          <w:szCs w:val="32"/>
          <w:lang w:val="zh-CN"/>
        </w:rPr>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按照省委、省政府统一部署，根据中央和省委、省政府关于加强协会学会等社会团体规范管理的一系列政策规定，现就省教育厅进一步开展行业协会和学会（含各类研究会、校友会、基金会等，下同）不规范问题专项整治工作提出如下实施方案。</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总体要求</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全面贯彻党的十八大、十八届三中、四中、五中全会精神，深入学习贯彻习近平总书记系列重要讲话精神，坚持严明纪律、实事求是、标本兼治、纠建并举的原则，聚焦对标</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三严三实</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结合</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两学一做</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学习教育，巩固全省领导干部社会组织兼职专项清理整顿和社会团体依法规范管理集中推进行动成果，开展行业协会和学会不规范问题专项整治，着力解决行业协会和学会管理中存在的思想认识不到位、工作落实不到位、纪律执行不到位等问题，进一步正风肃纪，促进行业协会和学会健康有序发展。</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目标任务</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坚持问题导向，重点解决行业协会和学会存在的领导干部未经审批违规兼职、违规取酬，相关业务处室和直属事业单位向所属行业协会和学会输送权力和利益，行业协会和学会管理混乱、行为失范等问题，找准存在问题的根源和工作中的薄弱环节，建立健全相关制度规定，进一步推动形成主管部门、各协会学会、业务相关处室信息共享、齐抓共管的联动工作机制。</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三、方法步骤</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自查自纠阶段（</w:t>
      </w:r>
      <w:r>
        <w:rPr>
          <w:rFonts w:eastAsia="仿宋" w:cs="宋体;SimSun" w:ascii="仿宋" w:hAnsi="仿宋"/>
          <w:color w:val="000000"/>
          <w:kern w:val="0"/>
          <w:position w:val="6"/>
          <w:sz w:val="28"/>
          <w:szCs w:val="28"/>
          <w:lang w:val="zh-CN"/>
        </w:rPr>
        <w:t>4</w:t>
      </w:r>
      <w:r>
        <w:rPr>
          <w:rFonts w:ascii="仿宋" w:hAnsi="仿宋" w:cs="宋体;SimSun" w:eastAsia="仿宋"/>
          <w:color w:val="000000"/>
          <w:kern w:val="0"/>
          <w:position w:val="6"/>
          <w:sz w:val="28"/>
          <w:szCs w:val="28"/>
          <w:lang w:val="zh-CN"/>
        </w:rPr>
        <w:t>月至</w:t>
      </w:r>
      <w:r>
        <w:rPr>
          <w:rFonts w:eastAsia="仿宋" w:cs="宋体;SimSun" w:ascii="仿宋" w:hAnsi="仿宋"/>
          <w:color w:val="000000"/>
          <w:kern w:val="0"/>
          <w:position w:val="6"/>
          <w:sz w:val="28"/>
          <w:szCs w:val="28"/>
          <w:lang w:val="zh-CN"/>
        </w:rPr>
        <w:t>5</w:t>
      </w:r>
      <w:r>
        <w:rPr>
          <w:rFonts w:ascii="仿宋" w:hAnsi="仿宋" w:cs="宋体;SimSun" w:eastAsia="仿宋"/>
          <w:color w:val="000000"/>
          <w:kern w:val="0"/>
          <w:position w:val="6"/>
          <w:sz w:val="28"/>
          <w:szCs w:val="28"/>
          <w:lang w:val="zh-CN"/>
        </w:rPr>
        <w:t>月下旬）</w:t>
      </w:r>
    </w:p>
    <w:p>
      <w:pPr>
        <w:pStyle w:val="Normal"/>
        <w:autoSpaceDE w:val="false"/>
        <w:spacing w:lineRule="exact" w:line="500"/>
        <w:ind w:firstLine="555"/>
        <w:jc w:val="left"/>
        <w:rPr/>
      </w:pPr>
      <w:r>
        <w:rPr>
          <w:rFonts w:ascii="仿宋" w:hAnsi="仿宋" w:cs="宋体;SimSun" w:eastAsia="仿宋"/>
          <w:color w:val="000000"/>
          <w:kern w:val="0"/>
          <w:position w:val="6"/>
          <w:sz w:val="28"/>
          <w:szCs w:val="28"/>
          <w:lang w:val="zh-CN"/>
        </w:rPr>
        <w:t>各行业协会和学会、机关各处室和直属事业单位分别对各级领导干部在行业协会和学会兼职情况；各行业协会和学会对自身工作开展情况及日常监管工作进行自查。</w:t>
      </w:r>
    </w:p>
    <w:p>
      <w:pPr>
        <w:pStyle w:val="Normal"/>
        <w:autoSpaceDE w:val="false"/>
        <w:spacing w:lineRule="exact" w:line="500"/>
        <w:ind w:firstLine="555"/>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一是组织开展一次机关处室和直属事业单位处级以上干部（包括退〔离〕休干部）社会组织兼职政策专题学习，对照检查有无未经组织审批违规兼职，有无违规取酬和获取其他额外利益等，有无利用个人影响要求机关、事业单位提供办公用房、车辆、资金，有无干预会员单位生产经营活动等违规行为。</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二是对照有关政策规定和纪律要求，在各处室、单位及各行业协会和学会开展自查。重点检查行政处室有无向行业协会和学会输送权力和利益问题，有无向行业协会和学会购买服务不规范问题，有无在所属行业协会和学会违规开支费用问题；各行业协会和学会有无未在民政部门登记注册的问题，有无领导成员兼职违规取酬、报销与工作无关的费用问题，有无借机关影响乱评比、乱表彰等问题。</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三是各行业协会和学会及各处室单位对照检查中报告的问题、委厅督查中发现的问题以及省委巡视组和有关部门反馈的问题，及时进行整改。</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二）重点检查阶段（</w:t>
      </w:r>
      <w:r>
        <w:rPr>
          <w:rFonts w:eastAsia="仿宋" w:cs="宋体;SimSun" w:ascii="仿宋" w:hAnsi="仿宋"/>
          <w:color w:val="000000"/>
          <w:kern w:val="0"/>
          <w:position w:val="6"/>
          <w:sz w:val="28"/>
          <w:szCs w:val="28"/>
          <w:lang w:val="zh-CN"/>
        </w:rPr>
        <w:t>5</w:t>
      </w:r>
      <w:r>
        <w:rPr>
          <w:rFonts w:ascii="仿宋" w:hAnsi="仿宋" w:cs="宋体;SimSun" w:eastAsia="仿宋"/>
          <w:color w:val="000000"/>
          <w:kern w:val="0"/>
          <w:position w:val="6"/>
          <w:sz w:val="28"/>
          <w:szCs w:val="28"/>
          <w:lang w:val="zh-CN"/>
        </w:rPr>
        <w:t>周下旬至</w:t>
      </w:r>
      <w:r>
        <w:rPr>
          <w:rFonts w:eastAsia="仿宋" w:cs="宋体;SimSun" w:ascii="仿宋" w:hAnsi="仿宋"/>
          <w:color w:val="000000"/>
          <w:kern w:val="0"/>
          <w:position w:val="6"/>
          <w:sz w:val="28"/>
          <w:szCs w:val="28"/>
          <w:lang w:val="zh-CN"/>
        </w:rPr>
        <w:t>6</w:t>
      </w:r>
      <w:r>
        <w:rPr>
          <w:rFonts w:ascii="仿宋" w:hAnsi="仿宋" w:cs="宋体;SimSun" w:eastAsia="仿宋"/>
          <w:color w:val="000000"/>
          <w:kern w:val="0"/>
          <w:position w:val="6"/>
          <w:sz w:val="28"/>
          <w:szCs w:val="28"/>
          <w:lang w:val="zh-CN"/>
        </w:rPr>
        <w:t>月）</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省教育厅成立检查组，对业务相关的行业协会和学会进行重点检查。检查主要采用听取汇报、个别谈话、查阅台账资料等方式进行。重点检查以下几个方面：</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是领导干部在行业协会和学会兼职情况，检查有无领导干部未经组织批准擅自兼职、有无兼职违规取酬等问题，需要查阅的资料包括在行业协会和学会兼职的领导干部名册、领导干部兼职批文、社团工资报表等。</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二是行业协会和学会财务管理情况，检查行业协会和学会是否与行政机关财务合账、有无将依法取消的行政机关收费项目转移给行业协会和学会收取、有无行政机关从行业协会和学会开支费用、有无兼职领导干部从行业协会和学会报销与工作无关的费用等问题，需要查阅的资料包括财务报表、账簿和相关凭证等。</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三是行业协会和学会开展评比达标表彰活动情况，检查有无未经批准擅自开展评比达标表彰活动、有无向评选对象违规收取费用等问题，需要查阅的资料包括开展评比达标表彰活动的文书档案、开展评比达标表彰活动的批准文件、财务账簿等。</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三）整改落实阶段（</w:t>
      </w:r>
      <w:r>
        <w:rPr>
          <w:rFonts w:eastAsia="仿宋" w:cs="宋体;SimSun" w:ascii="仿宋" w:hAnsi="仿宋"/>
          <w:color w:val="000000"/>
          <w:kern w:val="0"/>
          <w:position w:val="6"/>
          <w:sz w:val="28"/>
          <w:szCs w:val="28"/>
          <w:lang w:val="zh-CN"/>
        </w:rPr>
        <w:t>7</w:t>
      </w:r>
      <w:r>
        <w:rPr>
          <w:rFonts w:ascii="仿宋" w:hAnsi="仿宋" w:cs="宋体;SimSun" w:eastAsia="仿宋"/>
          <w:color w:val="000000"/>
          <w:kern w:val="0"/>
          <w:position w:val="6"/>
          <w:sz w:val="28"/>
          <w:szCs w:val="28"/>
          <w:lang w:val="zh-CN"/>
        </w:rPr>
        <w:t>月）</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是反馈整改。各检查组根据检查情况，在听取被检查单位意见和说明的基础上，形成检查报告和反馈意见稿，重点是发现的主要问题和改进工作的意见。检查报告要附上发现问趣的明细，重要问题可形成专题材料作为附件。检查结束后，由检查组及时进行反馈，并将检查报告报厅人事处汇总。各行业协会和学会根据检查组反馈意见，有针对性地制定整改措施，切实抓好整改落实，并就行业协会和学会问题整改情况连同自查情况形成书面报告于</w:t>
      </w:r>
      <w:r>
        <w:rPr>
          <w:rFonts w:eastAsia="仿宋" w:cs="宋体;SimSun" w:ascii="仿宋" w:hAnsi="仿宋"/>
          <w:color w:val="000000"/>
          <w:kern w:val="0"/>
          <w:position w:val="6"/>
          <w:sz w:val="28"/>
          <w:szCs w:val="28"/>
          <w:lang w:val="zh-CN"/>
        </w:rPr>
        <w:t>7</w:t>
      </w:r>
      <w:r>
        <w:rPr>
          <w:rFonts w:ascii="仿宋" w:hAnsi="仿宋" w:cs="宋体;SimSun" w:eastAsia="仿宋"/>
          <w:color w:val="000000"/>
          <w:kern w:val="0"/>
          <w:position w:val="6"/>
          <w:sz w:val="28"/>
          <w:szCs w:val="28"/>
          <w:lang w:val="zh-CN"/>
        </w:rPr>
        <w:t>月中旬前报人事处。</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二是部门督查。人事处会同有关处室对照检查组报告认真核查各行业协会和学会整改情况，对整改不到位的列出清单，由各处室按照职责分工，督促抓好整改落实工作。人事处负责督促整改行业协会和学会管理不规范问题；纪工委负责督促整改兼职领导干部违规取酬等问题；业务相关处室负责督促整改各类违规兼职问题、督促整改行业协会和学会乱评比、乱表彰问题；财务处负责督促整改在行业协会和学会设立</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小金库</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以及会费票据违规使用等问题。</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四）建章立制阶段（</w:t>
      </w:r>
      <w:r>
        <w:rPr>
          <w:rFonts w:eastAsia="仿宋" w:cs="宋体;SimSun" w:ascii="仿宋" w:hAnsi="仿宋"/>
          <w:color w:val="000000"/>
          <w:kern w:val="0"/>
          <w:position w:val="6"/>
          <w:sz w:val="28"/>
          <w:szCs w:val="28"/>
          <w:lang w:val="zh-CN"/>
        </w:rPr>
        <w:t>8</w:t>
      </w:r>
      <w:r>
        <w:rPr>
          <w:rFonts w:ascii="仿宋" w:hAnsi="仿宋" w:cs="宋体;SimSun" w:eastAsia="仿宋"/>
          <w:color w:val="000000"/>
          <w:kern w:val="0"/>
          <w:position w:val="6"/>
          <w:sz w:val="28"/>
          <w:szCs w:val="28"/>
          <w:lang w:val="zh-CN"/>
        </w:rPr>
        <w:t>月底前）</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由人事处牵头，业务相关处室和兼职领导干部所在单位共同做好建章立制工作，进一步完善领导干部在行业协会和学会兼职审批把关制度、领导干部兼职情况定期报告制度、行业协会和学会会费票据管理制度，健全行业协会和学会准入退出机制、领导干部兼职违规取酬等违纪行为快速查核机制、脱钩后行业协会综合监管机制，做到制度建设全覆盖，实现监管信息共享、执纪问责联动，形成加强行业协会和学会日常监管的合力。</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四、组织领导</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专项整治工作在委厅</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四个专项整治</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工怍协调小组统一领导下进行，省委教育工委委员、省教育厅副厅长解平负责，人事处组织实施，办公室、离退休工作处配合。</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五、纪律要求</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各相关处室和直属事业单位主要负责人要切实担负起第一责任人职责，把专项整治工作摆上重要日程，坚持把规矩和纪律挺在前面，坚决防止走过场、搞形式主义，以高度负责的态度抓好问题整改，确保专项整治抓出实效。落实自查、检查工作责任制，对工作不认真负责，自查、检查结果发现严重疏漏的，对弄虚作假、欺骗组织的，对问题整改不到位、造成不良影响的，要严肃追究相关人员责任。</w:t>
      </w:r>
    </w:p>
    <w:p>
      <w:pPr>
        <w:pStyle w:val="Normal"/>
        <w:rPr>
          <w:rFonts w:ascii="仿宋" w:hAnsi="仿宋" w:eastAsia="仿宋" w:cs="宋体;SimSun"/>
          <w:color w:val="000000"/>
          <w:kern w:val="0"/>
          <w:position w:val="6"/>
          <w:sz w:val="28"/>
          <w:szCs w:val="28"/>
          <w:lang w:val="zh-CN"/>
        </w:rPr>
      </w:pPr>
      <w:r>
        <w:rPr>
          <w:rFonts w:eastAsia="仿宋" w:cs="宋体;SimSun" w:ascii="仿宋" w:hAnsi="仿宋"/>
          <w:color w:val="000000"/>
          <w:kern w:val="0"/>
          <w:position w:val="6"/>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4:00Z</dcterms:created>
  <dc:creator>姚吉祥</dc:creator>
  <dc:description/>
  <cp:keywords/>
  <dc:language>en-US</dc:language>
  <cp:lastModifiedBy>姚吉祥</cp:lastModifiedBy>
  <dcterms:modified xsi:type="dcterms:W3CDTF">2016-06-06T08:04:00Z</dcterms:modified>
  <cp:revision>1</cp:revision>
  <dc:subject/>
  <dc:title>关于进一步开展行业协会和学会不规范问题</dc:title>
</cp:coreProperties>
</file>