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80</wp:posOffset>
            </wp:positionH>
            <wp:positionV relativeFrom="paragraph">
              <wp:posOffset>14732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学院学生学业考核管理办法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为加强学生学业成绩考核的管理， 提高教学质量，培养德、智、体、美全面发展的合格人才，根据国家教育部颁发的《普通高等学校学生管理规定》文件精神，结合我实际情况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 成绩考核的目的和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考核的目的在于帮助学生系统地复习和巩固所学知识，检查学生对所学知识的掌握、理解的程度及分析和解决问题的能力；检查教学效果，总结教学经验，改革教学内容和方法，提高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专业人才培养方案中的课程，均应制定符合专业培养目标达成要求的考核方案并严格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三）学生应当参加专业人才培养方案规定的所有课程（模块）和各种教育教学环节的考核，考核成绩记入学业成绩表，并归入本人学籍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 课程（模块）考核方式和考核时间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课程（模块）考核方式采用学校制定的“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N+2”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形式进行，“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N”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是针对学生的自主学习过程的考核次数。针对每门课程（模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bookmarkStart w:id="0" w:name="_Hlk487191671"/>
      <w:r>
        <w:rPr>
          <w:rFonts w:eastAsia="仿宋_GB2312" w:cs="仿宋_GB2312" w:ascii="仿宋_GB2312" w:hAnsi="仿宋_GB2312"/>
          <w:kern w:val="0"/>
          <w:sz w:val="32"/>
          <w:szCs w:val="32"/>
        </w:rPr>
        <w:t>≤</w:t>
      </w:r>
      <w:bookmarkEnd w:id="0"/>
      <w:r>
        <w:rPr>
          <w:rFonts w:eastAsia="仿宋_GB2312" w:cs="仿宋_GB2312" w:ascii="仿宋_GB2312" w:hAnsi="仿宋_GB2312"/>
          <w:kern w:val="0"/>
          <w:sz w:val="32"/>
          <w:szCs w:val="32"/>
        </w:rPr>
        <w:t>N≤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的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C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是课终考试，另一个“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”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是课程（模块）学习笔记。具体课程（模块）考核方法由各院（系、部）确定，报教务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课程（模块）考核方法分为考试、考查、考试和考查结合三种。考试可根据课程（模块）性质、特点及班级大小确定采用笔试（开卷或闭卷）、口试或笔试口试结合的方式。考查主要是指对学生听课、实验、实习、习题、课堂讨论、课程论文、调查报告和平时测验等方面的综合评定，必要时也可采取笔试、口试或操作考核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三）每学期的期末考试一般安排在放假前两周进行，考试科目按教学计划规定执行，一般以不超过四门为宜。在学期中间结束的考试课程（模块），可在课程（模块）结束后向教务处申请安排考试。考查一般在学期期末考试前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四）课程（模块）考核日程由教务处负责统一安排，或经教务处同意后由各院（系、部、中心）自行安排。课程（模块）考核日程应于考核前两周向学生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五）考核日程一经公布，未经教务处允许，任何人不得擅自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六）考核前教师可以对学生进行辅导，但不得以任何形式向学生泄漏试卷的内容和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 考核的组织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考核工作在校长领导下，由教务处和</w:t>
      </w:r>
      <w:bookmarkStart w:id="1" w:name="_Hlk487185111"/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各院（系、部、中心）</w:t>
      </w:r>
      <w:bookmarkEnd w:id="1"/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共同负责组织与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依据当年校历安排，原则上课程（模块）结束的考核由教务处统一协调，课中考核各各院（系、部、中心）负责组织实施；期末考试在学期的最后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—2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周进行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考试课程（模块）原则上由教务处统一组织考试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进行其它方式考核的课程（模块）由各院（系、部、中心）自行组织，报教务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（三）考试期间，由院领导、院教学督导、教务处等行政部门和各各院（系、部、中心）主要负责人等组成院巡考组，负责对全院考试工作的巡视、督导；由各院（系、部、中心）领导、系部督导组成员等组成各各院（系、部、中心）巡考组，主要巡视本单位各考场情况，加强考试督导与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四）考生在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人以下的考场，安排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名监考，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60-100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人的考场安排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名监考。各各院（系、部、中心）必须在规定时间内将考试日程及考场安排上报教务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考核命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命题应根据教学大纲的要求，全面考核学生理解和掌握本课程（模块）的基本理论、基本知识和基本技能，重点考核学生对所学知识的综合运用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命题应有较高的信度（试题的可靠性）、效度（准确性）和一定的深度和广度。试题份量要适中，难易搭配要合理，要能鉴别出学生的真实水平和差别程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三）考试课程（模块）命题一般由任课教师（也可安排非任课教师）按照《合肥学院考试试卷管理暂行办法》拟出份量和难度相当的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套试卷、参考标准答案及评分标准，经教研室负责人审查后报各院（系、部、中心）教学负责人审定，随机抽取一份作为考试用的试卷。另一份作为补考备用试卷。参考标准答案及评分标准由各院（系、部、中心）教学办公室封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四）同一要求、同一进度、同样教材的课程（模块），应实行统一命题、统一考试、统一阅卷，实现教考分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五）努力创造条件，逐步建立各门课程（模块）试题库或试卷库，实现命题科学化、规范化、制度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 考核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学生旷课累计超过课程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教学学时数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/3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或缺交课程作业、实验报告达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/3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的，该课程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的主讲教师可取消其参加该门课程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的考核资格，学生应予重修；主讲教师</w:t>
      </w:r>
      <w:r>
        <w:rPr>
          <w:rFonts w:ascii="仿宋_GB2312" w:hAnsi="仿宋_GB2312" w:cs="仿宋_GB2312" w:eastAsia="仿宋_GB2312"/>
          <w:strike/>
          <w:color w:val="262626"/>
          <w:kern w:val="0"/>
          <w:sz w:val="32"/>
          <w:szCs w:val="32"/>
        </w:rPr>
        <w:t>另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须将有关情况通知学生所在院（系），并报教务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对于含有实验的课程（模块），且实验部分不独立作为一门课程（模块）计算的，实验考核成绩不及格者不得参加该门课程（模块）的理论部分的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三）自主学习过程考核不及格者不得参加课终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shd w:fill="FFFFFF" w:val="clear"/>
        </w:rPr>
        <w:t>（四）在最长学习年限内，允许学生在结业后以免听方式修读不合格课程（模块），结业学生重考不单独命题、考试，考试随在校生的期末考试（或毕业设计、毕业论文）同时进行，并应在该门课程（模块）开课时报名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shd w:fill="FFFFFF" w:val="clear"/>
        </w:rPr>
        <w:t>（五）在校生未经选课而参加考核者、结业生未在课程（模块）开课时报名登记者，其成绩不予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shd w:fill="FFFFFF" w:val="clear"/>
        </w:rPr>
        <w:t>（六）每门仅有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shd w:fill="FFFFFF" w:val="clear"/>
        </w:rPr>
        <w:t>次补考机会，补考不及格者，必须参加课程（模块）重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32"/>
          <w:shd w:fill="FFFFFF" w:val="clear"/>
        </w:rPr>
        <w:t xml:space="preserve">第六条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shd w:fill="FFFFFF" w:val="clear"/>
        </w:rPr>
        <w:t xml:space="preserve"> 缓考、免修、旷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考、作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缓考：学生必须在规定时间准时参加考试。如因病或特殊原因不能参加考试者，必须持有医院证明或有关证明，事先向所在各院（系、部、中心）提出书面申请，经各院（系、部、中心）行政负责人批准后，报教务处备案，并由学生所在各院（系、部、中心）通知任课教师，方准予缓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免修：对个别符合免修条件的学生，个人应填写课程（模块）免修申请表，经所在各院（系、部、中心）行政负责人签字后，报教务处审批，经批准后方可免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三）旷考：学生擅自不参加按教学计划进行的每学期正常考核，即为旷考。登记成绩时，注明“旷考”字样，该课程（模块）考核成绩记为“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四）学生严重违反考核纪律或者作弊的，该课程（模块）考核成绩记为无效。无效成绩以“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分记载，并由学校视其违纪或者作弊情节，根据合肥学院学生考试（考核）违纪处分相关规章制度给予违纪警示、通报批评或相应的纪律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 补 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学生在考核结束后及时到各院（系、部、中心）或网上查阅考核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学生必修课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eastAsia="zh-CN"/>
        </w:rPr>
        <w:t>程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模块）不及格者可参加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（三）已办理缓考手续的学生与不及格补考学生一同进行考试，缓考不合格，不予补考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四）学生所修课程（模块）经考核不及格后的补考，一般安排在下一学期开学后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周内进行。补考学生必须持学生证、考试证或身份证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五）学生补考应同正常考核一样要求，教师不得降低标准，更不得随意送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六）旷考或考试作弊者，不准补考，必须重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 成绩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评卷由教研室组织教师进行。有条件的或统一命题的可采取集体阅卷，实行流水作业的办法。评分严格按评分标准进行，做到公正合理，不迁就送分，更不得随意改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成绩（含补考）评定依据课程考核方案，按照“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N+2”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的原则确定。在总成绩中，自主学习过程考核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N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的权重为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0.4-0.5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，课终考试为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0.5-0.4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，学习笔记为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。平时成绩须在课程（模块）结束后、考试前向学生公布且不得随意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三）考核成绩可以按百分制评定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以整数为宜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，也可以按五级分制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优秀、良好、中等、及格、不及格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四）含有实验的课程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，实验部分的成绩应包含自主学习成绩，实验考核成绩，实验报告成绩等。课程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总成绩按照大纲及教学周历设置的考核方案合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五）学生参加教学系部认可的网络课程成绩，其总成绩按照网络课程修读成绩与期末终考成绩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合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六）考核成绩与绩点的对应关系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百分制计算方法（考试课程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及格成绩绩点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一门课程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的及格成绩绩点＝该课程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百分制成绩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÷10-5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，即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G =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课程百分制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- 5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一门课程学分绩点＝该课程的学分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成绩绩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百分制与五级记分制换算方法（考查或实践性环节课程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及格成绩绩点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62"/>
        <w:gridCol w:w="1013"/>
      </w:tblGrid>
      <w:tr>
        <w:trPr>
          <w:trHeight w:val="2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百分制成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换算五级记分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绩点</w:t>
            </w:r>
          </w:p>
        </w:tc>
      </w:tr>
      <w:tr>
        <w:trPr>
          <w:trHeight w:val="2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90--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80--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70--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中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60-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5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及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不及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五级记分制换算方法（考查或实践性环节课程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模块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及格成绩绩点）：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701"/>
        <w:gridCol w:w="2148"/>
      </w:tblGrid>
      <w:tr>
        <w:trPr>
          <w:trHeight w:val="22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五级记分制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绩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换算百分制</w:t>
            </w:r>
          </w:p>
        </w:tc>
      </w:tr>
      <w:tr>
        <w:trPr>
          <w:trHeight w:val="22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中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及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不及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五）一门课程（模块）分别在几个学期讲授，每个学期的考核都应按一门课程（模块）评定成绩。实习、毕业设计（论文）均按一门主要课程评定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六）非英语专业学生大学英语课程（模块）成绩不及格者，除补考外，也可以参加全国大学英语四级考试。大学英语四级考试成绩合格者，可不再补考，按补考及格对待。学生大学英语课程（模块）成绩替代应凭英语四级考试成绩单到所在系申请，经教务处审核后方可办理成绩认定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七）参加体育运动项目集训和比赛的院代表队队员，考试、考查的课程（模块）原则上不得免考。如集训和比赛确与考核时间冲突，考查课程（模块）可依据平时成绩进行评分；考试课程（模块）可作缓考处理，并在下学期开学时与补考一同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八）学生认为试卷评分与自己应得成绩有较大出入时，可书面向所在各院（系、部、中心）提出申请，由各</w:t>
      </w:r>
      <w:bookmarkStart w:id="2" w:name="_Hlk487185381"/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院（系、部、中心）</w:t>
      </w:r>
      <w:bookmarkEnd w:id="2"/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教学办公室给予查核，学生本人不得查阅试卷或要求教师更改分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 xml:space="preserve">  成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学期成绩考核表是课程（模块）考核结束后授课教师给出的综合评定成绩，要求各各院（系、部、中心）在成绩管理时，做到及时登录，准确无误。学期考核成绩登记表一式二份，经授课教师和教研室负责人签章后，一份装入试卷袋、一份院（系、部、中心）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学业成绩表是学生在校期间所学课程（模块）及考核成绩的记载，系永久性保存的档案材料之一，是学生在校期间学习成绩的真实记录。学生学业期满后，由学生所在院（系）出具学生的学业成绩表一式二份，经</w:t>
      </w:r>
      <w:bookmarkStart w:id="3" w:name="_Hlk487187242"/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院（系）</w:t>
      </w:r>
      <w:bookmarkEnd w:id="3"/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审核并签章，报教务处审核；一份由学校档案室存档，一份在学生毕业时放入学生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三）课程（模块）考核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含补考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结束后三天内教师应及时将学生考核成绩录入教务管理系统，并打印学生成绩考核表，成绩考核表一式两份经授课教师及专业负责人签名后，一份装入试卷袋，一份送交院（系、部、中心）教学办公室入档；所有记载成绩的表册，不应有涂改的痕迹，需要更正，必须由登分者或校核者在更正处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四）全校性公共必修课的学生考核成绩应在该门课程（模块）考核结束后三天内由承担课程（模块）考核的院（系、部、中心）的授课教师将成绩录入教务管理系统，打印后加盖公章送学生所在院（系）教学办公室入档。担任全校性公共课教学的院（系、部、中心）要建立自己的教学档案，以便于安排补考和进行成绩核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五）补考成绩一律以“补及”或“补不及”登记（学籍表标注并按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分记载，绩点记为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.0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）。学生无故旷考或作弊的课程（模块）应分别加盖“旷考”或“作弊”的字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六）缓考成绩以正常考核结果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七）学生学籍变动时（如留、休、复、转等）均要在成绩表上注明，做好必要的学籍变动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八）每学期各系应对学生考核成绩认真检查，对达到学业警示的学生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出《学业警示通知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32"/>
        </w:rPr>
        <w:t xml:space="preserve">第十条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合肥学院学生体育成绩考核按照《合肥学院学生体育成绩考核评定办法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62626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本办法由教务处负责解释， 自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日起施行。院行政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[2015]163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号《合肥学院学生学业考核管理办法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17390</wp:posOffset>
                </wp:positionV>
                <wp:extent cx="14605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9pt;mso-wrap-distance-right:9pt;mso-wrap-distance-top:0pt;mso-wrap-distance-bottom:0pt;margin-top:355.7pt;mso-position-vertical-relative:text;margin-left:220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textAlignment w:val="auto"/>
                        <w:rPr>
                          <w:rFonts w:ascii="仿宋_GB2312" w:hAnsi="仿宋_GB2312" w:eastAsia="仿宋_GB2312" w:cs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rticletitle">
    <w:name w:val="article_titl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style47">
    <w:name w:val="title style47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江山</cp:lastModifiedBy>
  <cp:lastPrinted>2017-08-04T14:31:00Z</cp:lastPrinted>
  <dcterms:modified xsi:type="dcterms:W3CDTF">2017-10-17T06:51:32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