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合肥学院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优秀毕业论文（设计）评选结果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93"/>
        <w:gridCol w:w="1675"/>
        <w:gridCol w:w="5759"/>
        <w:gridCol w:w="1675"/>
        <w:gridCol w:w="2316"/>
      </w:tblGrid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论文（设计）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六中主教学楼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峰 江卫国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郭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投标报价文件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冰 杨博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综合楼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冰 张程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军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阳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施工组织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花 王艳丽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瑶海区管委会办公综合楼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洵 刘伟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新华学院建筑系馆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卫国 陶峰 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迎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燃料电池的装置优化实验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志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诗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兰快速繁殖育苗工艺条件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家荣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碳量子点的制备及其在生物医学中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 沈广霞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泉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兰丛生芽途径组织培养条件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家荣 李玉晖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酸性水中微生物提取及特性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梅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产抗菌物质放线菌的鉴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春梅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污水处理中的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成良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能材料微囊化工艺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强 丁爱琴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碲化镉的制备及性能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本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亚砜三元体系相平衡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春 高大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酸盐粉体的制备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航敏</w:t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论文（设计）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秋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和进度调度问题管理系统的设计与实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仑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仁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物内发生火灾时的人员疏散过程的分析及其仿真实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条码识别技术的图书查询系统设计与实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向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-over-Ipsec 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仿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平板电脑量产的测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东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的搜索引擎的研究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昌建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同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c51r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系统设计（软件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手机邮件系统的设计与实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孟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目立体视觉系统的研究与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忠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竞赛计时系统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罗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磁的智能车无线传输系统的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监控系统的设计与实现（软件部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长军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斜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&amp;or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输送机的设计及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克荣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管接头压铸模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成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K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柱单动拉伸液压机的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争争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毂压铸模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仿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茂俞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振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套本体零件的三维造型设计及数控加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亚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键装饰板模具设计及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</w:tr>
      <w:tr>
        <w:trPr>
          <w:trHeight w:val="6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论文（设计）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园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条曲线曲面造型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进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l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一个整除性的问题的探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园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类非亲和数的探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定理及其应用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户外灶具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峰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主题公园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媛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竹炭节能浴霸造型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岚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板栗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和材料在包装设计中的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打印机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皖籍词人的创作情景及其成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莺莺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作家的卡夫卡情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残雪、余华、刘震云为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峰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林修竹话“三吴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皖南茂林与“三吴”创作之渊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颖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瑾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左传》用《诗》看《诗经》在春秋时期的社会功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红星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星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我国新闻出版集团多元化经营模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国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上市公司二级市场价格和企业盈利水平关系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明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际贸易进流出为负值的原因分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数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来我国农产品价格过快增长的原因与对策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宗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住宅产业化发展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开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菲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对中韩技术贸易影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华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先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下安徽省外贸发展的应对策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论文（设计）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与正常儿童无意识盲与有意注意比较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全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学生婚前性行为态度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敦芳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红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专业认知实习的现状分析及优化策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德勤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小学语文教师的语言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国江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规定》颁布后小学班主任调查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地区幼儿园绘本教学有效性策略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华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梦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“召回门”与“面子理论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辞令中的模糊语及其语用功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志晗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肥留学生文化休克调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蓓洁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《哈克贝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恩历险记》中前景化语言翻译策略的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琼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午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英雄主义的展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木兰辞》到《花木兰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从森欧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濑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日本人的生死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乐死为中心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娜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利集团生产物流运作模式现状分析及改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征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制造业上市公司资本结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本强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叉车集团合力兴业有限公司人力资源管理现状及对策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一江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闻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科技立法后评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合肥市科学技术进步条例》为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中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江九市”工业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的绩效评价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本强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增发停牌操控的经济后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军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照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利合成革股份有限公司生产现状分析与优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蕾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论文（设计）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社区建设的建筑施工噪声污染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长荣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太白文化旅游开发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东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游客的旅游信息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合肥市为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博物馆景观调查与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</w:tr>
    </w:tbl>
    <w:p>
      <w:pPr>
        <w:pStyle w:val="Normal"/>
        <w:ind w:firstLine="141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9" w:right="1418" w:gutter="0" w:header="0" w:top="851" w:footer="851" w:bottom="90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6:00Z</dcterms:created>
  <dc:creator>mishuke</dc:creator>
  <dc:description/>
  <cp:keywords/>
  <dc:language>en-US</dc:language>
  <cp:lastModifiedBy>Administrator</cp:lastModifiedBy>
  <cp:lastPrinted>2011-07-04T17:46:00Z</cp:lastPrinted>
  <dcterms:modified xsi:type="dcterms:W3CDTF">2011-07-12T07:22:00Z</dcterms:modified>
  <cp:revision>13</cp:revision>
  <dc:subject/>
  <dc:title>合肥市计委：</dc:title>
</cp:coreProperties>
</file>