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合肥大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本科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籍学历信息变更审核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2"/>
        <w:gridCol w:w="236"/>
        <w:gridCol w:w="1134"/>
        <w:gridCol w:w="1559"/>
        <w:gridCol w:w="311"/>
        <w:gridCol w:w="823"/>
        <w:gridCol w:w="257"/>
        <w:gridCol w:w="1444"/>
        <w:gridCol w:w="1418"/>
      </w:tblGrid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此栏由学生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近期免冠     </w:t>
            </w:r>
          </w:p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业班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申请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更内容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08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Cs/>
                <w:szCs w:val="21"/>
              </w:rPr>
              <w:t>姓  名      □出生日期       □身份证号    □ 其 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   原因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日期：      </w:t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提交的材料列表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1: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2: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3: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4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5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6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真实性承诺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郑重承诺：本人提交的学籍信息变更材料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exact" w:line="360"/>
              <w:ind w:firstLine="2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</w:t>
            </w:r>
          </w:p>
        </w:tc>
      </w:tr>
      <w:tr>
        <w:trPr>
          <w:trHeight w:val="3136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审核意见：（学生申请理由、家庭调查档案、图片、笔迹、学籍信息一致性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学院主要负责人（签字）：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学院：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保卫处审核意见</w:t>
            </w:r>
            <w:r>
              <w:rPr>
                <w:rFonts w:eastAsia="楷体" w:cs="楷体" w:ascii="楷体" w:hAnsi="楷体"/>
                <w:bCs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szCs w:val="21"/>
              </w:rPr>
              <w:t>（学生户籍、身份信息、公安提供相关材料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3108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生处审核意见：（核实申请理由合理性、档案信息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375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务处审核意见：（核实学生信息与学信网信息一致性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14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变更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组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经学生所在学院、保卫处、学生处、教务处和纪委办会审，同意（  ）不同意（  ）该生学籍学历信息变更申请（详见会议纪要）。          </w:t>
            </w:r>
          </w:p>
        </w:tc>
      </w:tr>
      <w:tr>
        <w:trPr>
          <w:trHeight w:val="1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校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分管校领导（签字）：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日期：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Cs w:val="21"/>
        </w:rPr>
      </w:pPr>
      <w:bookmarkStart w:id="0" w:name="_Hlk152252316"/>
      <w:r>
        <w:rPr>
          <w:rFonts w:ascii="楷体" w:hAnsi="楷体" w:cs="楷体" w:eastAsia="楷体"/>
          <w:bCs/>
          <w:szCs w:val="21"/>
        </w:rPr>
        <w:t>注：此表双面打印后填写、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hfuu</dc:creator>
  <dc:description/>
  <dc:language>en-US</dc:language>
  <cp:lastModifiedBy>xxk</cp:lastModifiedBy>
  <dcterms:modified xsi:type="dcterms:W3CDTF">2023-12-07T03:1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562B2DAB4C85BE48A076365D0C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